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lang w:val="en-US"/>
              </w:rPr>
              <w:t>14</w:t>
            </w:r>
            <w:r>
              <w:rPr/>
              <w:t xml:space="preserve"> Οκτωβρίου 2019</w:t>
            </w:r>
          </w:p>
          <w:p>
            <w:pPr>
              <w:pStyle w:val="Normal"/>
              <w:ind w:left="-108" w:hanging="0"/>
              <w:rPr>
                <w:lang w:val="en-US"/>
              </w:rPr>
            </w:pPr>
            <w:r>
              <w:rPr/>
              <w:t xml:space="preserve"> </w:t>
            </w:r>
            <w:r>
              <w:rPr/>
              <w:t>Φ. 2200/0</w:t>
            </w:r>
            <w:r>
              <w:rPr>
                <w:lang w:val="en-US"/>
              </w:rPr>
              <w:t>580</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6/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6</w:t>
      </w:r>
      <w:r>
        <w:rPr>
          <w:lang w:val="hu-HU"/>
        </w:rPr>
        <w:t xml:space="preserve"> </w:t>
      </w:r>
      <w:r>
        <w:rPr/>
        <w:t xml:space="preserve">(Σεπτέμβρ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6</w:t>
      </w:r>
    </w:p>
    <w:p>
      <w:pPr>
        <w:pStyle w:val="Normal"/>
        <w:jc w:val="center"/>
        <w:rPr/>
      </w:pPr>
      <w:r>
        <w:rPr>
          <w:rFonts w:cs="Arial" w:ascii="Arial" w:hAnsi="Arial"/>
        </w:rPr>
        <w:t>(Σεπτέμβρ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Αύξηση των μισθών κατά το μήνα Απρίλιο</w:t>
      </w:r>
    </w:p>
    <w:p>
      <w:pPr>
        <w:pStyle w:val="Normal"/>
        <w:ind w:firstLine="720"/>
        <w:jc w:val="both"/>
        <w:rPr/>
      </w:pPr>
      <w:r>
        <w:rPr/>
        <w:t>-Περαιτέρω μείωση της ανεργίας στην Ουγγαρία</w:t>
      </w:r>
    </w:p>
    <w:p>
      <w:pPr>
        <w:pStyle w:val="Normal"/>
        <w:ind w:firstLine="720"/>
        <w:jc w:val="both"/>
        <w:rPr/>
      </w:pPr>
      <w:r>
        <w:rPr/>
        <w:t>-Μικρή επιβράδυνση του πληθωρισμού</w:t>
      </w:r>
    </w:p>
    <w:p>
      <w:pPr>
        <w:pStyle w:val="Normal"/>
        <w:ind w:firstLine="720"/>
        <w:jc w:val="both"/>
        <w:rPr/>
      </w:pPr>
      <w:r>
        <w:rPr/>
        <w:t>-Ο οίκος «Fitch» διατηρεί στα ίδια επίπεδα την αξιολόγησή του για την Ουγγαρία</w:t>
      </w:r>
    </w:p>
    <w:p>
      <w:pPr>
        <w:pStyle w:val="Normal"/>
        <w:ind w:firstLine="720"/>
        <w:jc w:val="both"/>
        <w:rPr/>
      </w:pPr>
      <w:r>
        <w:rPr/>
        <w:t>-Διεύρυνση του ελλείμματος στην Ουγγαρία</w:t>
      </w:r>
    </w:p>
    <w:p>
      <w:pPr>
        <w:pStyle w:val="Normal"/>
        <w:ind w:firstLine="720"/>
        <w:jc w:val="both"/>
        <w:rPr/>
      </w:pPr>
      <w:r>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tabs>
          <w:tab w:val="clear" w:pos="720"/>
          <w:tab w:val="left" w:pos="90" w:leader="none"/>
        </w:tabs>
        <w:ind w:firstLine="720"/>
        <w:jc w:val="both"/>
        <w:rPr/>
      </w:pPr>
      <w:r>
        <w:rPr/>
        <w:t>-Περισσότερες φορολογικές περικοπές έως το 2020 στην Ουγγαρία</w:t>
      </w:r>
    </w:p>
    <w:p>
      <w:pPr>
        <w:pStyle w:val="Normal"/>
        <w:tabs>
          <w:tab w:val="clear" w:pos="720"/>
          <w:tab w:val="left" w:pos="90" w:leader="none"/>
        </w:tabs>
        <w:ind w:firstLine="720"/>
        <w:jc w:val="both"/>
        <w:rPr/>
      </w:pPr>
      <w:r>
        <w:rPr/>
        <w:t>-Ο διεθνής οίκος αξιολόγησης «Fitch» συνιστά την υιοθέτηση του ευρώ</w:t>
      </w:r>
    </w:p>
    <w:p>
      <w:pPr>
        <w:pStyle w:val="Normal"/>
        <w:tabs>
          <w:tab w:val="clear" w:pos="720"/>
          <w:tab w:val="left" w:pos="90" w:leader="none"/>
        </w:tabs>
        <w:ind w:left="810" w:hanging="90"/>
        <w:jc w:val="both"/>
        <w:rPr/>
      </w:pPr>
      <w:r>
        <w:rPr/>
        <w:t>-Ομιλία του Υπουργού Εξωτερικών &amp; Εμπορίου της Ουγγαρίας για τις  οικονομικές εξελίξεις και την οικονομική πολιτική της χώρας</w:t>
      </w:r>
    </w:p>
    <w:p>
      <w:pPr>
        <w:pStyle w:val="Normal"/>
        <w:tabs>
          <w:tab w:val="clear" w:pos="720"/>
          <w:tab w:val="left" w:pos="90" w:leader="none"/>
        </w:tabs>
        <w:ind w:firstLine="720"/>
        <w:jc w:val="both"/>
        <w:rPr/>
      </w:pPr>
      <w:r>
        <w:rPr/>
        <w:t>-Μελέτη της Ε.Επιτροπής για τα πρότυπα ποιότητας τροφίμων</w:t>
      </w:r>
    </w:p>
    <w:p>
      <w:pPr>
        <w:pStyle w:val="Normal"/>
        <w:tabs>
          <w:tab w:val="clear" w:pos="720"/>
          <w:tab w:val="left" w:pos="90" w:leader="none"/>
        </w:tabs>
        <w:ind w:firstLine="720"/>
        <w:jc w:val="both"/>
        <w:rPr/>
      </w:pPr>
      <w:r>
        <w:rPr/>
        <w:t>-Κατακόρυφη άνοδος των τιμών ακινήτων στην Ουγγαρία</w:t>
      </w:r>
    </w:p>
    <w:p>
      <w:pPr>
        <w:pStyle w:val="Normal"/>
        <w:tabs>
          <w:tab w:val="clear" w:pos="720"/>
          <w:tab w:val="left" w:pos="90" w:leader="none"/>
        </w:tabs>
        <w:ind w:firstLine="720"/>
        <w:jc w:val="both"/>
        <w:rPr/>
      </w:pPr>
      <w:r>
        <w:rPr/>
        <w:t>-Φοροδιαφυγή από διακίνηση λαθραίων προϊόντων καπνού</w:t>
      </w:r>
    </w:p>
    <w:p>
      <w:pPr>
        <w:pStyle w:val="Normal"/>
        <w:ind w:firstLine="720"/>
        <w:jc w:val="both"/>
        <w:rPr>
          <w:color w:val="FF0000"/>
        </w:rPr>
      </w:pPr>
      <w:r>
        <w:rPr>
          <w:color w:val="FF0000"/>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Νέα επένδυση στην Ουγγαρία από εταιρεία της Νότιας Κορέας</w:t>
      </w:r>
    </w:p>
    <w:p>
      <w:pPr>
        <w:pStyle w:val="Normal"/>
        <w:tabs>
          <w:tab w:val="clear" w:pos="720"/>
          <w:tab w:val="left" w:pos="90" w:leader="none"/>
        </w:tabs>
        <w:ind w:firstLine="720"/>
        <w:jc w:val="both"/>
        <w:rPr/>
      </w:pPr>
      <w:r>
        <w:rPr/>
        <w:t>-Αντιδράσεις κλαδικών φορέων για την Συμφωνία Εμπορίου ΕΕ-Mercosur</w:t>
      </w:r>
    </w:p>
    <w:p>
      <w:pPr>
        <w:pStyle w:val="Normal"/>
        <w:tabs>
          <w:tab w:val="clear" w:pos="720"/>
          <w:tab w:val="left" w:pos="90" w:leader="none"/>
        </w:tabs>
        <w:ind w:firstLine="720"/>
        <w:jc w:val="both"/>
        <w:rPr/>
      </w:pPr>
      <w:r>
        <w:rPr/>
        <w:t xml:space="preserve">-Συνεχίζονται οι επενδύσεις σε φωτοβολταϊκά πάρκα </w:t>
      </w:r>
    </w:p>
    <w:p>
      <w:pPr>
        <w:pStyle w:val="Normal"/>
        <w:tabs>
          <w:tab w:val="clear" w:pos="720"/>
          <w:tab w:val="left" w:pos="90" w:leader="none"/>
        </w:tabs>
        <w:ind w:firstLine="720"/>
        <w:jc w:val="both"/>
        <w:rPr/>
      </w:pPr>
      <w:r>
        <w:rPr/>
        <w:t>-Νέα επένδυση της αυτοκινητοβιομηχανίας Audi</w:t>
      </w:r>
    </w:p>
    <w:p>
      <w:pPr>
        <w:pStyle w:val="Normal"/>
        <w:tabs>
          <w:tab w:val="clear" w:pos="720"/>
          <w:tab w:val="left" w:pos="90" w:leader="none"/>
        </w:tabs>
        <w:ind w:firstLine="720"/>
        <w:jc w:val="both"/>
        <w:rPr>
          <w:color w:val="FF0000"/>
        </w:rPr>
      </w:pPr>
      <w:r>
        <w:rPr>
          <w:color w:val="FF0000"/>
        </w:rPr>
      </w:r>
    </w:p>
    <w:p>
      <w:pPr>
        <w:pStyle w:val="Heading4"/>
        <w:ind w:right="-1" w:hanging="0"/>
        <w:rPr/>
      </w:pPr>
      <w:r>
        <w:rPr>
          <w:color w:val="548DD4"/>
          <w:sz w:val="28"/>
          <w:szCs w:val="28"/>
          <w:lang w:val="el-GR"/>
        </w:rPr>
        <w:t>ΙΙΙ.</w:t>
        <w:tab/>
      </w:r>
      <w:r>
        <w:rPr>
          <w:color w:val="548DD4"/>
          <w:sz w:val="28"/>
          <w:szCs w:val="28"/>
          <w:u w:val="single"/>
          <w:lang w:val="el-GR"/>
        </w:rPr>
        <w:t>Διεθνείς Εκθέσεις</w:t>
      </w:r>
    </w:p>
    <w:p>
      <w:pPr>
        <w:pStyle w:val="Normal"/>
        <w:rPr>
          <w:b/>
          <w:b/>
          <w:color w:val="3366FF"/>
          <w:sz w:val="20"/>
          <w:szCs w:val="20"/>
          <w:u w:val="single"/>
          <w:lang w:val="el-GR"/>
        </w:rPr>
      </w:pPr>
      <w:r>
        <w:rPr>
          <w:b/>
          <w:color w:val="3366FF"/>
          <w:sz w:val="20"/>
          <w:szCs w:val="20"/>
          <w:u w:val="single"/>
          <w:lang w:val="el-GR"/>
        </w:rPr>
      </w:r>
    </w:p>
    <w:p>
      <w:pPr>
        <w:pStyle w:val="Normal"/>
        <w:jc w:val="center"/>
        <w:rPr>
          <w:lang w:val="en-US" w:eastAsia="en-US"/>
        </w:rPr>
      </w:pPr>
      <w:r>
        <w:rPr>
          <w:lang w:val="en-US" w:eastAsia="en-US"/>
        </w:rPr>
        <w:drawing>
          <wp:inline distT="0" distB="0" distL="0" distR="0">
            <wp:extent cx="474535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745355" cy="300799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numPr>
          <w:ilvl w:val="0"/>
          <w:numId w:val="4"/>
        </w:numPr>
        <w:tabs>
          <w:tab w:val="clear" w:pos="720"/>
          <w:tab w:val="left" w:pos="180" w:leader="none"/>
        </w:tabs>
        <w:ind w:left="0" w:hanging="0"/>
        <w:jc w:val="both"/>
        <w:rPr>
          <w:u w:val="single"/>
        </w:rPr>
      </w:pPr>
      <w:r>
        <w:rPr>
          <w:u w:val="single"/>
        </w:rPr>
        <w:t>Αύξηση των μισθών κατά το μήνα Απρίλιο</w:t>
      </w:r>
    </w:p>
    <w:p>
      <w:pPr>
        <w:pStyle w:val="Normal"/>
        <w:jc w:val="both"/>
        <w:rPr/>
      </w:pPr>
      <w:r>
        <w:rPr/>
        <w:t xml:space="preserve">Σύμφωνα με την Εθνική Στατιστική Υπηρεσία Ουγγαρίας, ο μέσος ακαθάριστος μισθός τον Απρίλιο άγγιξε τα 371.100 HUF σημειώνοντας αύξηση 9% σε σχέση με τον αντίστοιχο μήνα του 2018. Η μέτρηση έλαβε υπ’ όψιν τις ακαθάριστες αποδοχές των εργαζομένων πλήρους απασχόλησης σε επίπεδο επιχειρήσεων με τουλάχιστον πέντε υπαλλήλους, δημοσιονομικά ιδρύματα και μη κερδοσκοπικούς οργανισμούς με σημαντικό ποσοστό απασχόλησης (δεν προσμετρήθηκαν οι αποδοχές των δημοσίων υπαλλήλων). Ισόποση αύξηση (9%) σημειώθηκε κατά το ίδιο διάστημα και στον μέσο καθαρό μισθό που άγγιξε τα 246.800 HUF. Εντούτοις, εάν ληφθεί υπ’ όψιν o Δείκτης Τιμών Καταναλωτή που για τον Απρίλιο 2019 κυμάνθηκε στο 3,9% (σε ετήσια βάση), τότε η αύξηση του πραγματικού μισθού υπολογίζεται σε 4,9% (και όχι σε 9%). Επισημαίνεται εξάλλου ότι ο μέσος ακαθάριστος μισθός ήταν υψηλότερος σε επιχειρήσεις με οικονομική και ασφαλιστική δραστηριότητα (671.600 HUF), ενώ ο χαμηλότερος (234.000 HUF) ήταν αυτός των εργαζομένων στην υγεία και την κοινωνική μέριμνα, τομείς στους οποίους απασχολείται σημαντικό μέρος των δημοσίων υπαλλήλων. Αξίζει να σημειωθεί ότι εάν εξαιρεθούν οι δημόσιοι υπάλληλοι, τότε ο μέσος ακαθάριστος μισθός στους κλάδους υγείας και κοινωνικής μέριμνας ανέρχεται στα 300.900 HUF. Διαφοροποίηση υπάρχει και μεταξύ των δύο φύλων δεδομένου ότι για τους άνδρες πλήρους απασχόλησης το μέσο ακαθάριστο εισόδημα για την περίοδο Ιανουαρίου-Απριλίου 2019 ανήλθε σε 391.400 HUF (αύξηση 11,3% σε σχέση με την αντίστοιχη περίοδο του 2018), ενώ για τις γυναίκες πλήρους απασχόλησης σε 322.900 HUF (αύξηση 9,2%). Επίσης, για την ίδια περίοδο, στις ηλικίες κάτω των 25 ετών ο μέσος ακαθάριστος μισθός διαμορφώθηκε στα 272.300 HUF (αύξηση 17,2%), για άτομα ηλικίας 25-54 ετών ο μέσος ακαθάριστος μισθός διαμορφώθηκε στα 372.100 HUF (αύξηση 10,6%), και για τα άτομα άνω των 54 ετών, στα 346.800 HUF (αύξηση10%). Στον παρακάτω πίνακα φαίνονται οι καθαροί μισθοί για το διάστημα Ιανουάριος-Απρίλιος 2019, καθώς και η ποσοστιαία μεταβολή τους σε σχέση με την αντίστοιχη περίοδο του 2018. </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rPr>
              <w:t>Καθαροί μισθοί</w:t>
            </w:r>
            <w:r>
              <w:rPr/>
              <w:t xml:space="preserve"> </w:t>
            </w:r>
          </w:p>
          <w:p>
            <w:pPr>
              <w:pStyle w:val="Normal"/>
              <w:jc w:val="center"/>
              <w:rPr/>
            </w:pPr>
            <w:r>
              <w:rPr/>
              <w:t>Ιανουάριος-Απρίλιος 2019</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pPr>
            <w:r>
              <w:rPr/>
              <w:t>Τομέας</w:t>
            </w:r>
          </w:p>
        </w:tc>
        <w:tc>
          <w:tcPr>
            <w:tcW w:w="3071" w:type="dxa"/>
            <w:tcBorders>
              <w:top w:val="double" w:sz="4" w:space="0" w:color="000000"/>
              <w:left w:val="double" w:sz="4" w:space="0" w:color="000000"/>
              <w:bottom w:val="double" w:sz="4" w:space="0" w:color="000000"/>
              <w:right w:val="double" w:sz="4" w:space="0" w:color="000000"/>
            </w:tcBorders>
          </w:tcPr>
          <w:p>
            <w:pPr>
              <w:pStyle w:val="Normal"/>
              <w:jc w:val="center"/>
              <w:rPr/>
            </w:pPr>
            <w:r>
              <w:rPr/>
              <w:t>HUF</w:t>
            </w:r>
          </w:p>
        </w:tc>
        <w:tc>
          <w:tcPr>
            <w:tcW w:w="307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w:t>
            </w:r>
          </w:p>
        </w:tc>
      </w:tr>
      <w:tr>
        <w:trPr/>
        <w:tc>
          <w:tcPr>
            <w:tcW w:w="3070" w:type="dxa"/>
            <w:tcBorders>
              <w:top w:val="double" w:sz="4" w:space="0" w:color="000000"/>
              <w:left w:val="double" w:sz="4" w:space="0" w:color="000000"/>
              <w:bottom w:val="single" w:sz="4" w:space="0" w:color="000000"/>
              <w:right w:val="double" w:sz="4" w:space="0" w:color="000000"/>
            </w:tcBorders>
          </w:tcPr>
          <w:p>
            <w:pPr>
              <w:pStyle w:val="Normal"/>
              <w:jc w:val="both"/>
              <w:rPr/>
            </w:pPr>
            <w:r>
              <w:rPr/>
              <w:t>Ιδιωτικός</w:t>
            </w:r>
          </w:p>
        </w:tc>
        <w:tc>
          <w:tcPr>
            <w:tcW w:w="3071" w:type="dxa"/>
            <w:tcBorders>
              <w:top w:val="double" w:sz="4" w:space="0" w:color="000000"/>
              <w:left w:val="double" w:sz="4" w:space="0" w:color="000000"/>
              <w:bottom w:val="single" w:sz="4" w:space="0" w:color="000000"/>
              <w:right w:val="double" w:sz="4" w:space="0" w:color="000000"/>
            </w:tcBorders>
          </w:tcPr>
          <w:p>
            <w:pPr>
              <w:pStyle w:val="Default"/>
              <w:jc w:val="center"/>
              <w:rPr>
                <w:rFonts w:ascii="Times New Roman" w:hAnsi="Times New Roman" w:cs="Times New Roman"/>
                <w:lang w:val="el-GR"/>
              </w:rPr>
            </w:pPr>
            <w:r>
              <w:rPr>
                <w:rFonts w:cs="Times New Roman" w:ascii="Times New Roman" w:hAnsi="Times New Roman"/>
                <w:lang w:val="el-GR"/>
              </w:rPr>
              <w:t>247,800</w:t>
            </w:r>
          </w:p>
        </w:tc>
        <w:tc>
          <w:tcPr>
            <w:tcW w:w="3071" w:type="dxa"/>
            <w:tcBorders>
              <w:top w:val="double" w:sz="4" w:space="0" w:color="000000"/>
              <w:left w:val="double" w:sz="4" w:space="0" w:color="000000"/>
              <w:bottom w:val="single" w:sz="4" w:space="0" w:color="000000"/>
              <w:right w:val="double" w:sz="4" w:space="0" w:color="000000"/>
            </w:tcBorders>
          </w:tcPr>
          <w:p>
            <w:pPr>
              <w:pStyle w:val="Normal"/>
              <w:jc w:val="center"/>
              <w:rPr/>
            </w:pPr>
            <w:r>
              <w:rPr/>
              <w:t>11.4</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Δημόσιος</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15,0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6.7</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ΜΚΟ</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05,7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11.3</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both"/>
              <w:rPr/>
            </w:pPr>
            <w:r>
              <w:rPr/>
              <w:t>Σύνολο</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237,300</w:t>
            </w:r>
          </w:p>
        </w:tc>
        <w:tc>
          <w:tcPr>
            <w:tcW w:w="3071" w:type="dxa"/>
            <w:tcBorders>
              <w:top w:val="single" w:sz="4" w:space="0" w:color="000000"/>
              <w:left w:val="double" w:sz="4" w:space="0" w:color="000000"/>
              <w:bottom w:val="single" w:sz="4" w:space="0" w:color="000000"/>
              <w:right w:val="double" w:sz="4" w:space="0" w:color="000000"/>
            </w:tcBorders>
          </w:tcPr>
          <w:p>
            <w:pPr>
              <w:pStyle w:val="Normal"/>
              <w:jc w:val="center"/>
              <w:rPr/>
            </w:pPr>
            <w:r>
              <w:rPr/>
              <w:t>10.4</w:t>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both"/>
              <w:rPr/>
            </w:pPr>
            <w:r>
              <w:rPr/>
              <w:t>Δημόσια έργα</w:t>
            </w:r>
          </w:p>
        </w:tc>
        <w:tc>
          <w:tcPr>
            <w:tcW w:w="3071" w:type="dxa"/>
            <w:tcBorders>
              <w:top w:val="single" w:sz="4" w:space="0" w:color="000000"/>
              <w:left w:val="double" w:sz="4" w:space="0" w:color="000000"/>
              <w:bottom w:val="double" w:sz="4" w:space="0" w:color="000000"/>
              <w:right w:val="double" w:sz="4" w:space="0" w:color="000000"/>
            </w:tcBorders>
          </w:tcPr>
          <w:p>
            <w:pPr>
              <w:pStyle w:val="Normal"/>
              <w:jc w:val="center"/>
              <w:rPr/>
            </w:pPr>
            <w:r>
              <w:rPr/>
              <w:t>54,500</w:t>
            </w:r>
          </w:p>
        </w:tc>
        <w:tc>
          <w:tcPr>
            <w:tcW w:w="3071" w:type="dxa"/>
            <w:tcBorders>
              <w:top w:val="single" w:sz="4" w:space="0" w:color="000000"/>
              <w:left w:val="double" w:sz="4" w:space="0" w:color="000000"/>
              <w:bottom w:val="double" w:sz="4" w:space="0" w:color="000000"/>
              <w:right w:val="double" w:sz="4" w:space="0" w:color="000000"/>
            </w:tcBorders>
          </w:tcPr>
          <w:p>
            <w:pPr>
              <w:pStyle w:val="Normal"/>
              <w:jc w:val="center"/>
              <w:rPr/>
            </w:pPr>
            <w:r>
              <w:rPr/>
              <w:t>-0.7</w:t>
            </w:r>
          </w:p>
        </w:tc>
      </w:tr>
    </w:tbl>
    <w:p>
      <w:pPr>
        <w:pStyle w:val="Normal"/>
        <w:jc w:val="both"/>
        <w:rPr/>
      </w:pPr>
      <w:r>
        <w:rPr>
          <w:sz w:val="20"/>
          <w:szCs w:val="20"/>
        </w:rPr>
        <w:t>Πηγή: Εθνική Στατιστική Υπηρεσία Ουγγαρίας (</w:t>
      </w:r>
      <w:r>
        <w:rPr>
          <w:sz w:val="20"/>
          <w:szCs w:val="20"/>
          <w:lang w:val="hu-HU"/>
        </w:rPr>
        <w:t>KSH)</w:t>
      </w:r>
    </w:p>
    <w:p>
      <w:pPr>
        <w:pStyle w:val="Normal"/>
        <w:rPr>
          <w:sz w:val="20"/>
          <w:szCs w:val="20"/>
          <w:lang w:val="hu-HU"/>
        </w:rPr>
      </w:pPr>
      <w:r>
        <w:rPr>
          <w:sz w:val="20"/>
          <w:szCs w:val="20"/>
          <w:lang w:val="hu-HU"/>
        </w:rPr>
      </w:r>
    </w:p>
    <w:p>
      <w:pPr>
        <w:pStyle w:val="Normal"/>
        <w:numPr>
          <w:ilvl w:val="0"/>
          <w:numId w:val="4"/>
        </w:numPr>
        <w:tabs>
          <w:tab w:val="clear" w:pos="720"/>
          <w:tab w:val="left" w:pos="180" w:leader="none"/>
        </w:tabs>
        <w:ind w:left="0" w:hanging="0"/>
        <w:jc w:val="both"/>
        <w:rPr>
          <w:u w:val="single"/>
        </w:rPr>
      </w:pPr>
      <w:r>
        <w:rPr>
          <w:u w:val="single"/>
        </w:rPr>
        <w:t>Περαιτέρω μείωση της ανεργίας στην Ουγγαρία</w:t>
      </w:r>
    </w:p>
    <w:p>
      <w:pPr>
        <w:pStyle w:val="Normal"/>
        <w:jc w:val="both"/>
        <w:rPr/>
      </w:pPr>
      <w:r>
        <w:rPr/>
        <w:t>Σύμφωνα με νέα στοιχεία της Εθνικής Στατιστικής Υπηρεσίας Ουγγαρίας, το ποσοστό απασχόλησης στην Ουγγαρία άγγιξε το 70%, ενώ το ποσοστό ανεργίας δεν ήταν ποτέ τόσο χαμηλό από την αλλαγή του καθεστώτος το 1989. Πιο αναλυτικά, το ποσοστό ανεργίας την περίοδο Απριλίου-Ιουνίου υποχώρησε στο 3,3%, από το 3,6% της αντίστοιχης περσινής περιόδου ενώ μειώθηκε κατά 0,1% σε σχέση με το πρώτο τρίμηνο του 2019. Παράλληλα, ο αριθμός των ανέργων μειώθηκε κατά 9.700 τους τελευταίους 12 μήνες με αποτέλεσμα να καταγράφονται ως άνεργοι μόνο 155.500 άτομα. Κατά την ίδια περίοδο, το ποσοστό ανεργίας στην ηλικιακή ομάδα 15-24 ετών, που αντιπροσωπεύει το ένα πέμπτο όλων των ανέργων, ανήλθε στο 10,8% (από το 9,5%), ενώ το ποσοστό ανεργίας στην ηλικιακή ομάδα 25-54 ετών ήταν 2,9% και το ποσοστό στην ηλικιακή ομάδα 55-74 ήταν 2,5%. Κατά μέσο όρο, οι άνεργοι πέρασαν 14,4 μήνες αναζητώντας εργασία, ενώ περίπου το 35,6% των ανέργων αναζητούσαν εργασία για περισσότερο από ένα χρόνο. Επιπλέον, ο αριθμός των απασχολουμένων στην ηλικιακή ομάδα 15-74 ετών αυξήθηκε κατά  36.000 αγγίζοντας συνολικά τα 4.5 εκατομμύρια. Στα συγκεκριμένα στοιχεία έχουν συμπεριληφθεί 108.700 άτομα σε προγράμματα απασχόλησης, καθώς και 117.200 εργαζόμενοι στο εξωτερικό. Στον ιδιωτικό τομέα ο αριθμός των εργαζομένων αυξήθηκε κατά 85 χιλιάδες μέσα σε ένα χρόνο, ενώ ο αριθμός των ατόμων που εργάστηκαν σε δημόσια έργα μειώθηκε κατά 60 χιλιάδες. Στόχος της κυβέρνησης είναι να μειωθεί ο αριθμός της ανεργίας κάτω του 3% και να απασχοληθεί ενεργά το σύνολο του εργατικού δυναμικού της χώρας. Οι ευνοϊκές ρυθμίσεις στην αγορά εργασίας ενδέχεται να αποκτήσουν μόνιμο χαρακτήρα προκειμένου η χώρα να επιτύχει  πλήρη απασχόληση.</w:t>
      </w:r>
    </w:p>
    <w:p>
      <w:pPr>
        <w:pStyle w:val="Normal"/>
        <w:rPr/>
      </w:pPr>
      <w:r>
        <w:rPr/>
      </w:r>
    </w:p>
    <w:p>
      <w:pPr>
        <w:pStyle w:val="Normal"/>
        <w:numPr>
          <w:ilvl w:val="0"/>
          <w:numId w:val="4"/>
        </w:numPr>
        <w:tabs>
          <w:tab w:val="clear" w:pos="720"/>
          <w:tab w:val="left" w:pos="180" w:leader="none"/>
        </w:tabs>
        <w:ind w:left="0" w:hanging="0"/>
        <w:jc w:val="both"/>
        <w:rPr>
          <w:u w:val="single"/>
        </w:rPr>
      </w:pPr>
      <w:r>
        <w:rPr>
          <w:u w:val="single"/>
        </w:rPr>
        <w:t>Μικρή επιβράδυνση του πληθωρισμού</w:t>
      </w:r>
    </w:p>
    <w:p>
      <w:pPr>
        <w:pStyle w:val="Normal"/>
        <w:jc w:val="both"/>
        <w:rPr/>
      </w:pPr>
      <w:r>
        <w:rPr/>
        <w:t>Σύμφωνα με στοιχεία της Εθνικής Στατιστικής Υπηρεσίας Ουγγαρίας, ο πληθωρισμός για τον μήνα Ιούλιο διαμορφώθηκε στο 3,3%, ελαφρώς μειωμένος σε σχέση με ένα μήνα πριν (3,4% τον Ιούνιο). Όμως, ο δομικός πληθωρισμός (ο οποίος δεν περιλαμβάνει τιμές ενεργειακών προϊόντων και εποχικών ειδών τροφίμων) αυξήθηκε στο 3,7% από 3,5% τον Ιούνιο. Σημειώνεται ότι για την ευαίσθητη, κοινωνικά, ομάδα των συνταξιούχων, οι τιμές καταναλωτή άγγιξαν το 3,5% από 3,3% τον Ιούνιο. Τέλος, ο πληθωρισμός για τους πρώτους επτά μήνες διαμορφώθηκε στο 3,4% σε ετήσια βάση. Επισημαίνεται ότι ο πληθωρισμός στην Ουγγαρία βρισκόταν σε ανοδική πορεία από την αρχή του έτους. Πιο συγκεκριμένα, από 2,7%  τον Ιανουάριο, αυξήθηκε σε 3,1% τον Φεβρουάριο και σε 3,7% τον Μάρτιο (σε ετήσια βάση). Έτσι, για το πρώτο τρίμηνο του 2019, οι τιμές κατά μέσο όρο διαμορφώθηκαν κατά 3,2% υψηλότερες από τις τιμές του αντίστοιχου διαστήματος του περσινού έτους. Εντούτοις, οι τιμές καταναλωτή για τον μήνα Ιούλιο ήταν λίγο πολύ αναμενόμενες, αν και η αύξηση 6% στα τρόφιμα προκάλεσε κάποια έκπληξη στους αναλυτές. Το τελευταίο δωδεκάμηνο, οι τιμές των διαρκών καταναλωτικών αγαθών υποχώρησαν κατά 1,4%, γεγονός που επιβεβαίωσε τις προβλέψεις των οικονομολόγων ότι οι -χαμηλότερες- τιμές των εισαγομένων προϊόντων θα συμπιέσουν τις πληθωριστικές τάσεις.</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ληθωρισμός (%) / </w:t>
            </w:r>
            <w:r>
              <w:rPr/>
              <w:t>μετρήσεις Ιουλίου 20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Σε ετήσια βάσ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Σε μηνιαία βάση</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Τρόφιμ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Αλκοόλ, τσιγάρ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Ένδυσ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Διαρκή αγαθά</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Ενέργει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Άλλα αγαθά, καύσιμ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Υπηρεσίε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jc w:val="both"/>
        <w:rPr>
          <w:sz w:val="18"/>
          <w:szCs w:val="18"/>
        </w:rPr>
      </w:pPr>
      <w:r>
        <w:rPr>
          <w:sz w:val="18"/>
          <w:szCs w:val="18"/>
        </w:rPr>
        <w:t xml:space="preserve">Πηγή: Εθνική Στατιστική Υπηρεσία Ουγγαρίας </w:t>
      </w:r>
    </w:p>
    <w:p>
      <w:pPr>
        <w:pStyle w:val="Normal"/>
        <w:rPr>
          <w:sz w:val="18"/>
          <w:szCs w:val="18"/>
        </w:rPr>
      </w:pPr>
      <w:r>
        <w:rPr>
          <w:sz w:val="18"/>
          <w:szCs w:val="18"/>
        </w:rPr>
      </w:r>
    </w:p>
    <w:p>
      <w:pPr>
        <w:pStyle w:val="Normal"/>
        <w:numPr>
          <w:ilvl w:val="0"/>
          <w:numId w:val="4"/>
        </w:numPr>
        <w:tabs>
          <w:tab w:val="clear" w:pos="720"/>
          <w:tab w:val="left" w:pos="180" w:leader="none"/>
        </w:tabs>
        <w:ind w:left="0" w:hanging="0"/>
        <w:jc w:val="both"/>
        <w:rPr>
          <w:u w:val="single"/>
        </w:rPr>
      </w:pPr>
      <w:r>
        <w:rPr>
          <w:u w:val="single"/>
        </w:rPr>
        <w:t>Ο οίκος «Fitch» διατηρεί στα ίδια επίπεδα την αξιολόγησή του για την Ουγγαρία</w:t>
      </w:r>
    </w:p>
    <w:p>
      <w:pPr>
        <w:pStyle w:val="Normal"/>
        <w:jc w:val="both"/>
        <w:rPr/>
      </w:pPr>
      <w:r>
        <w:rPr>
          <w:bCs/>
        </w:rPr>
        <w:t xml:space="preserve">Σύμφωνα με πρόσφατη ανακοίνωση, ο διεθνής οίκος αξιολόγησης πιστοληπτικής ικανότητας «Fitch Ratings», διατήρησε την εκτίμησή του για την οικονομία της Ουγγαρίας στο  BBB. Στην έκθεσή του ο διεθνής οίκος αναφέρει ότι οι σταθερά υψηλές επιδόσεις της ουγγρικής οικονομίας αντισταθμίζονται από το υψηλό χρέος της, τον κίνδυνο απρόβλεπτης οικονομικής πολιτικής και των φιλοκυκλικών δημοσιονομικών πολιτικών της. Προβλέπει επίσης, μείωση του ΑΕΠ από το 4,9% (2018) σε 4,4%  το 2019, σε 3,5% το 2020 και σε 2,5% το 2021. Για το δημοσιονομικό έλλειμμα, ο οίκος ευθυγράμμισε την πρόβλεψή του με τον στόχο της κυβέρνησης, δηλαδή στο 1,8% για το 2019. </w:t>
      </w:r>
      <w:r>
        <w:rPr/>
        <w:t>Επισημαίνεται, όμως, ότι το χρέος της Ουγγαρίας αγγίζει το 70% του ΑΕΠ, ποσοστό πολύ πάνω από το μέσο όρο 39,4% των χωρών της κατηγορίας ΒΒΒ. Εντούτοις, μόνο το 18,4% του χρέους της χώρας είναι πλέον σε ξένο συνάλλαγμα, γεγονός που όπως τονίζει ο οίκος Fitch, αποτελεί θετική εξέλιξη. Η έκθεση αναφέρει επίσης ότι οι διαφορές της Ουγγαρίας με την Ε.Ε. προκαλούν μεσοπρόθεσμους κινδύνους για την οικονομία της χώρας. Τέλος, ο οίκος Fitch συμπεραίνει ότι υπάρχουν πιθανότητες αναβάθμισης της αξιολόγησης της ουγγρικής οικονομίας, υπό την προϋπόθεση της μείωσης του λόγου του χρέους προς το ΑΕΠ και της ταυτόχρονης βελτίωσης του επιχειρηματικού κλίματος. Δεν αποκλείεται όμως και η υποβάθμιση της οικονομίας στην περίπτωση που επιδεινωθεί το επιχειρηματικό κλίμα, εφαρμοστούν αβέβαιες οικονομικές πολιτικές, απειληθεί η σταθερότητα, διευρυνθεί αλόγιστα το δημοσιονομικό έλλειμμα, αυξηθεί το δημόσιο χρέος και αποδυναμωθεί το θεσμικό περιβάλλον. Η επόμενη αξιολόγηση της ουγγρικής οικονομίας θα προέλθει από τον οίκο Moody's στις 25 Οκτωβρίου τ.έ. και σύμφωνα με αναλυτές θα είναι θετική. Υπενθυμίζεται ότι ο συγκεκριμένος οίκος έχει αξιολογήσει την πιστοληπτική ικανότητα της χώρας με Baa3 (βαθμίδα χαμηλότερη της ΒΒΒ). Οι ίδιοι αναλυτές αναφέρουν ότι οι οίκοι αξιολόγησης δεν έλαβαν υπ’ όψιν τους την πρόσφατη βελτίωση των οικονομικών δεικτών της Ουγγαρίας που θα δικαιολογούσαν κάποια αναβάθμιση, ίσως διότι οι οίκοι είναι ιδιαιτέρως επιφυλακτικοί εξαιτίας της προοπτικής επιδείνωσης των εξαγωγών της χώρας.</w:t>
      </w:r>
    </w:p>
    <w:p>
      <w:pPr>
        <w:pStyle w:val="Normal"/>
        <w:jc w:val="both"/>
        <w:rPr/>
      </w:pPr>
      <w:r>
        <w:rPr/>
      </w:r>
    </w:p>
    <w:p>
      <w:pPr>
        <w:pStyle w:val="Normal"/>
        <w:numPr>
          <w:ilvl w:val="0"/>
          <w:numId w:val="4"/>
        </w:numPr>
        <w:tabs>
          <w:tab w:val="clear" w:pos="720"/>
          <w:tab w:val="left" w:pos="180" w:leader="none"/>
        </w:tabs>
        <w:ind w:left="0" w:hanging="0"/>
        <w:jc w:val="both"/>
        <w:rPr>
          <w:u w:val="single"/>
        </w:rPr>
      </w:pPr>
      <w:r>
        <w:rPr>
          <w:u w:val="single"/>
        </w:rPr>
        <w:t>Διεύρυνση του ελλείμματος στην Ουγγαρία</w:t>
      </w:r>
    </w:p>
    <w:p>
      <w:pPr>
        <w:pStyle w:val="Normal"/>
        <w:jc w:val="both"/>
        <w:rPr>
          <w:color w:val="000000"/>
        </w:rPr>
      </w:pPr>
      <w:r>
        <w:rPr/>
        <w:t xml:space="preserve">Σύμφωνα με </w:t>
      </w:r>
      <w:r>
        <w:rPr>
          <w:color w:val="000000"/>
        </w:rPr>
        <w:t>στοιχεία του Υπουργείου Οικονομικών</w:t>
      </w:r>
      <w:r>
        <w:rPr/>
        <w:t xml:space="preserve"> της Ουγγαρίας, το έλλειμμα της κεντρικής κυβέρνησης άγγιξε τον Ιούνιο τα </w:t>
      </w:r>
      <w:r>
        <w:rPr>
          <w:color w:val="000000"/>
        </w:rPr>
        <w:t xml:space="preserve">213,6 δισεκατομμύρια </w:t>
      </w:r>
      <w:r>
        <w:rPr>
          <w:color w:val="000000"/>
          <w:lang w:val="en-US"/>
        </w:rPr>
        <w:t>HUF</w:t>
      </w:r>
      <w:r>
        <w:rPr/>
        <w:t xml:space="preserve">. Συνολικά, το α΄ εξάμηνο, το έλλειμμα διαμορφώθηκε σε </w:t>
      </w:r>
      <w:r>
        <w:rPr>
          <w:color w:val="000000"/>
        </w:rPr>
        <w:t xml:space="preserve">390 δις. </w:t>
      </w:r>
      <w:r>
        <w:rPr>
          <w:color w:val="000000"/>
          <w:lang w:val="en-US"/>
        </w:rPr>
        <w:t>HUF</w:t>
      </w:r>
      <w:r>
        <w:rPr>
          <w:color w:val="000000"/>
        </w:rPr>
        <w:t xml:space="preserve"> (ή 39,1% του προϋπολογισμένου ετήσιου ελλείμματος ύψους 998,4 δισ. </w:t>
      </w:r>
      <w:r>
        <w:rPr>
          <w:color w:val="000000"/>
          <w:lang w:val="en-US"/>
        </w:rPr>
        <w:t>HUF</w:t>
      </w:r>
      <w:r>
        <w:rPr>
          <w:color w:val="000000"/>
        </w:rPr>
        <w:t xml:space="preserve">). Πιο αναλυτικά, τους πρώτους έξι μήνες, και σύμφωνα με τον κεντρικό προϋπολογισμό, οι υποχρεώσεις άγγιξαν τα 467,3 δισ. </w:t>
      </w:r>
      <w:r>
        <w:rPr>
          <w:color w:val="000000"/>
          <w:lang w:val="en-US"/>
        </w:rPr>
        <w:t>HUF</w:t>
      </w:r>
      <w:r>
        <w:rPr>
          <w:color w:val="000000"/>
        </w:rPr>
        <w:t xml:space="preserve">, ενώ τα κρατικά κονδύλια εμφάνισαν πλεόνασμα ύψους 61 δισ. </w:t>
      </w:r>
      <w:r>
        <w:rPr>
          <w:color w:val="000000"/>
          <w:lang w:val="en-US"/>
        </w:rPr>
        <w:t>HUF</w:t>
      </w:r>
      <w:r>
        <w:rPr>
          <w:color w:val="000000"/>
        </w:rPr>
        <w:t xml:space="preserve"> και τα ταμεία κοινωνικής ασφάλισης πλεόνασμα ύψους 16,3 δισ. </w:t>
      </w:r>
      <w:r>
        <w:rPr>
          <w:color w:val="000000"/>
          <w:lang w:val="en-US"/>
        </w:rPr>
        <w:t>HUF</w:t>
      </w:r>
      <w:r>
        <w:rPr>
          <w:color w:val="000000"/>
        </w:rPr>
        <w:t xml:space="preserve">. Παράλληλα, τα έσοδα από τον ΦΠΑ ήταν υψηλότερα κατά 397,4 δισ. </w:t>
      </w:r>
      <w:r>
        <w:rPr>
          <w:color w:val="000000"/>
          <w:lang w:val="en-US"/>
        </w:rPr>
        <w:t>HUF</w:t>
      </w:r>
      <w:r>
        <w:rPr>
          <w:color w:val="000000"/>
        </w:rPr>
        <w:t xml:space="preserve"> σε σχέση με την αντίστοιχη περυσινή περίοδο, τα έσοδα από τον φόρο πολυτελείας αυξήθηκαν κατά 45,3 δισ. </w:t>
      </w:r>
      <w:r>
        <w:rPr>
          <w:color w:val="000000"/>
          <w:lang w:val="en-US"/>
        </w:rPr>
        <w:t>HUF</w:t>
      </w:r>
      <w:r>
        <w:rPr>
          <w:color w:val="000000"/>
        </w:rPr>
        <w:t xml:space="preserve">, ενώ ο φόρος εισοδήματος απέφερε επιπλέον έσοδα ύψους 105,4 δισ. </w:t>
      </w:r>
      <w:r>
        <w:rPr>
          <w:color w:val="000000"/>
          <w:lang w:val="en-US"/>
        </w:rPr>
        <w:t>HUF</w:t>
      </w:r>
      <w:r>
        <w:rPr>
          <w:color w:val="000000"/>
        </w:rPr>
        <w:t xml:space="preserve">. Τέλος, τα έσοδα από εισφορές κοινωνικής ασφάλισης, συντάξεις, ασφάλιση υγείας και εργατικές εισφορές ήταν υψηλότερα κατά 260,1 δισ. </w:t>
      </w:r>
      <w:r>
        <w:rPr>
          <w:color w:val="000000"/>
          <w:lang w:val="en-US"/>
        </w:rPr>
        <w:t>HUF</w:t>
      </w:r>
      <w:r>
        <w:rPr>
          <w:color w:val="000000"/>
        </w:rPr>
        <w:t xml:space="preserve"> σε σχέση με το πρώτο εξάμηνο του 2018</w:t>
      </w:r>
      <w:r>
        <w:rPr/>
        <w:t>.</w:t>
      </w:r>
    </w:p>
    <w:p>
      <w:pPr>
        <w:pStyle w:val="Normal"/>
        <w:jc w:val="both"/>
        <w:rPr>
          <w:color w:val="000000"/>
          <w:lang w:val="hu-HU"/>
        </w:rPr>
      </w:pPr>
      <w:r>
        <w:rPr>
          <w:color w:val="000000"/>
          <w:lang w:val="hu-HU"/>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jc w:val="both"/>
        <w:rPr/>
      </w:pPr>
      <w:r>
        <w:rPr/>
      </w:r>
    </w:p>
    <w:p>
      <w:pPr>
        <w:pStyle w:val="Normal"/>
        <w:numPr>
          <w:ilvl w:val="0"/>
          <w:numId w:val="3"/>
        </w:numPr>
        <w:jc w:val="both"/>
        <w:rPr>
          <w:u w:val="single"/>
        </w:rPr>
      </w:pPr>
      <w:r>
        <w:rPr>
          <w:u w:val="single"/>
        </w:rPr>
        <w:t>Περισσότερες φορολογικές περικοπές έως το 2020 στην Ουγγαρία</w:t>
      </w:r>
    </w:p>
    <w:p>
      <w:pPr>
        <w:pStyle w:val="Normal"/>
        <w:jc w:val="both"/>
        <w:rPr/>
      </w:pPr>
      <w:r>
        <w:rPr/>
        <w:t>Σύμφωνα με δηλώσεις του Υφυπουργού Οικονομικών της Ουγγαρίας, αρμοδίου για την φορολογική πολιτική, κ. Norbert Izer, οι φορολογικές απαλλαγές για επιχειρήσεις και ιδιώτες, θα αγγίξουν τα 500 δις. HUF μέχρι το 2020. Πιο συγκεκριμένα, με την μείωση του συντελεστή κοινωνικών εισφορών από 19,5% σε 17,5% (σε ισχύ από την 1η Ιουλίου τ.έ.), οι εργοδότες θα εξοικονομήσουν περί τα 145 δις. HUF (€443 εκ.)  μέχρι τέλος του έτους και επιπλέον 300 δις. HUF (€916 εκ.) το 2020. Ο κ. Izer, τόνισε ότι η φορολογική πολιτική που αναθεωρήθηκε το 2010 οδήγησε σε σταδιακή μείωση των φόρων και πρόσθεσε ότι η συνολική φορολογική επιβάρυνση μειώθηκε από 39,3% το 2016 σε 38,4% το 2017, καθιστώντας την Ουγγαρία τη χώρα με τις μεγαλύτερες φορολογικές περικοπές μεταξύ των χωρών της ΕΕ. Μεταξύ των φορολογικών απαλλαγών και κινήτρων, ο Ούγγρος Υφυπουργός έδωσε ιδιαίτερο βάρος στην απαλλαγή της προκαταβολής φόρου για επιχειρήσεις και στην επέκταση των ευνοϊκών ρυθμίσεων του φόρου ανάπτυξης για μικρομεσαίες επιχειρήσεις. Παράλληλα, τόνισε την προσωρινή (από 1/7/2019 έως και 31/12/2022) μείωση του φόρου διαφήμισης από 7,5% σε 0%, τη μείωση του φόρου μικρών επιχειρήσεων, γνωστού ως «KIVA», από 13% σε 12% (σε ισχύ από 1/1/2020), τη μείωση του ΦΠΑ στις υπηρεσίες φιλοξενίας (καταλυμάτων) από 18% σε 5%, καθώς και τη δια βίου απαλλαγή από τον φόρο εισοδήματος για τις μητέρες με τέσσερα παιδιά (σε ισχύ από 1/1/2020). Ο κ. Izer αναφέρθηκε και στις περικοπές των εργατικών εισφορών τονίζοντας ότι η Ουγγαρία πρωτοπορεί και σε αυτόν τον τομέα. Μεταξύ των ετών 2017 και 2018, η Ουγγαρία μείωσε τις εργατικές εισφορές κατά 3,2 ποσοστιαίες μονάδες, σημειώνοντας την μεγαλύτερη μείωση μεταξύ των χωρών του ΟΟΣΑ. Τέλος, σύμφωνα με τους υπολογισμούς του Υπουργείου Οικονομικών, όλες οι φορολογικές περικοπές και απαλλαγές θα οδηγήσουν σε περαιτέρω μείωση των φορολογικών βαρών, αύξηση του διαθέσιμου εισοδήματος, αύξηση των επενδύσεων και αύξηση των μισθών.</w:t>
      </w:r>
    </w:p>
    <w:p>
      <w:pPr>
        <w:pStyle w:val="Normal"/>
        <w:jc w:val="both"/>
        <w:rPr/>
      </w:pPr>
      <w:r>
        <w:rPr/>
      </w:r>
    </w:p>
    <w:p>
      <w:pPr>
        <w:pStyle w:val="Normal"/>
        <w:numPr>
          <w:ilvl w:val="0"/>
          <w:numId w:val="3"/>
        </w:numPr>
        <w:jc w:val="both"/>
        <w:rPr>
          <w:u w:val="single"/>
        </w:rPr>
      </w:pPr>
      <w:r>
        <w:rPr>
          <w:u w:val="single"/>
        </w:rPr>
        <w:t>Ο διεθνής οίκος αξιολόγησης «Fitch» συνιστά την υιοθέτηση του ευρώ</w:t>
      </w:r>
    </w:p>
    <w:p>
      <w:pPr>
        <w:pStyle w:val="Normal"/>
        <w:jc w:val="both"/>
        <w:rPr>
          <w:sz w:val="23"/>
          <w:szCs w:val="23"/>
        </w:rPr>
      </w:pPr>
      <w:r>
        <w:rPr>
          <w:sz w:val="23"/>
          <w:szCs w:val="23"/>
        </w:rPr>
        <w:t>Σύμφωνα με πρόσφατη ανάλυση του διεθνούς οίκου χρηματοπιστωτικής αξιολόγησης «Fitch Ratings», η υιοθέτηση του ευρώ από την Ουγγαρία και τις χώρες της Ανατολικής Ευρώπης θα βελτιώσει την πιστοληπτική τους ικανότητα. Ο οίκος τονίζει ότι η ένταξη στον Μηχανισμό Συναλλαγματικών Ισοτιμιών (ERM II), που αποτελεί απαραίτητη προϋπόθεση για την υιοθέτηση του ενιαίου ευρωπαϊκού νομίσματος, ενδεχομένως να βελτίωνε τις αξιολογήσεις των χωρών κατά δύο βαθμίδες, όπως ακριβώς συνέβη με τις χώρες της Βαλτικής. Σύμφωνα με την ανάλυση, η υιοθέτηση του ευρώ θα μείωνε τους κινδύνους μιας νομισματικής κρίσης, θα ελαχιστοποιούσε το κόστος των συναλλαγών, θα αύξανε την εισροή κεφαλαίων, θα μείωνε τα επιτόκια και τέλος θα ενίσχυε την ρευστότητα στον τραπεζικό τομέα. Στον αντίποδα βεβαίως, οι τιμές των επενδυτικών περιουσιακών στοιχείων θα αυξάνονταν απότομα, θα ενισχύονταν οι αποπληθωριστικές τάσεις, ενώ χρηματικές συνεισφορές θα έπρεπε να καταβληθούν σε άλλες χώρες μέλη της Ε-Ε. Τέλος, ο οίκος καταλήγει στην ανάλυσή του ότι τα οφέλη από την ένταξη στη ζώνη του ευρώ, υπερτερούν των πιθανών κινδύνων για τις οικονομίες της Κεντρικής και Ανατολικής Ευρώπης. Εντούτοις, δεδομένης της απουσίας πολιτικής βούλησης, αλλά και της χαμηλής δημόσιας υποστήριξης για την υιοθέτηση του κοινού νομίσματος, σε Ουγγαρία, Τσεχία και Πολωνία, ο οίκος «Fitch Ratings» κρίνει ότι η εισαγωγή του ευρώ παραμένει μια "μακρινή προοπτική" για τις εν λόγω χώρες.</w:t>
      </w:r>
    </w:p>
    <w:p>
      <w:pPr>
        <w:pStyle w:val="Normal"/>
        <w:jc w:val="both"/>
        <w:rPr>
          <w:sz w:val="23"/>
          <w:szCs w:val="23"/>
        </w:rPr>
      </w:pPr>
      <w:r>
        <w:rPr>
          <w:sz w:val="23"/>
          <w:szCs w:val="23"/>
        </w:rPr>
      </w:r>
    </w:p>
    <w:p>
      <w:pPr>
        <w:pStyle w:val="Normal"/>
        <w:numPr>
          <w:ilvl w:val="0"/>
          <w:numId w:val="3"/>
        </w:numPr>
        <w:jc w:val="both"/>
        <w:rPr>
          <w:u w:val="single"/>
        </w:rPr>
      </w:pPr>
      <w:r>
        <w:rPr>
          <w:u w:val="single"/>
        </w:rPr>
        <w:t>Ομιλία του Υπουργού Εξωτερικών &amp; Εμπορίου της Ουγγαρίας για τις  οικονομικές εξελίξεις και την οικονομική πολιτική της χώρας</w:t>
      </w:r>
    </w:p>
    <w:p>
      <w:pPr>
        <w:pStyle w:val="Normal"/>
        <w:jc w:val="both"/>
        <w:rPr/>
      </w:pPr>
      <w:r>
        <w:rPr/>
        <w:t xml:space="preserve">Κατά την εναρκτήρια ομιλία του στο ετήσιο συνέδριο των Ούγγρων πρέσβεων που πραγματοποιήθηκε στη Βουδαπέστη 26-8-2019, ο υπουργός Εξωτερικών και Εμπορίου της Ουγγαρίας, κ. Péter Szijjártó, αναφερόμενος στις οικονομικές εξελίξεις τόνισε ότι βασικός στόχος της κυβέρνησης παραμένει η αύξηση του ΑΕΠ τουλάχιστον κατά δύο ποσοστιαίες μονάδες πάνω από τον μέσο όρο της Ε.Ε. Ο κ. Szijjártó αναφέρθηκε επίσης στις διεθνείς εμπορικές διαφορές και συγκρούσεις οι οποίες διαμορφώνουν ένα νέο παγκόσμιο περιβάλλον στο οποίο η Ουγγαρία θα πρέπει να προσαρμοστεί και να ανταποκριθεί προσαρμόζοντας ανάλογα την εξωτερική της πολιτική. Η διατήρηση του υψηλού επιπέδου των ουγγρικών εξαγωγών και η προσέλκυση ξένων επενδύσεων αποτελούν προτεραιότητα της κυβερνητική πολιτικής, συμπλήρωσε ο Ούγγρος Υπουργός. Επισημαίνοντας ότι η αξία των εξαγωγών παρουσιάζει συνεχόμενη ανοδική πορεία κατά την τελευταία πενταετία και ότι το 2018 άγγιξε τα </w:t>
      </w:r>
      <w:r>
        <w:rPr>
          <w:rFonts w:cs="Calibri" w:ascii="Calibri" w:hAnsi="Calibri"/>
        </w:rPr>
        <w:t>€</w:t>
      </w:r>
      <w:r>
        <w:rPr/>
        <w:t>105 δισ., σχολίασε ότι οι διεθνείς οικονομικές εξελίξεις θα διαδραματίσουν καθοριστικό ρόλο στην οικονομική ανάπτυξη της Ουγγαρίας. Ο κ. Szijjártó πρόσθεσε επίσης ότι με παρέμβαση του Υπουργικού Συμβουλίου, άλλαξε ο νόμος περί επενδυτικών κινήτρων με αποτέλεσμα πλέον οι εταιρείες να λαμβάνουν επιδοτήσεις όχι απλώς για τη δημιουργία νέων θέσεων εργασίας, αλλά για την υλοποίηση επενδύσεων εντάσεως τεχνογνωσίας που είναι βασισμένες στην έρευνα και την τεχνολογία και οι οποίες αυξάνουν την προστιθέμενη αξία τόσο του παραγόμενου προϊόντος όσο και των υφιστάμενων θέσεων εργασίας. Τέλος, ο Ούγγρος Υπουργός τόνισε ότι η σημασία της συνεργασίας μεταξύ των χωρών Βίζεγκραντ (</w:t>
      </w:r>
      <w:r>
        <w:rPr>
          <w:lang w:val="en-US"/>
        </w:rPr>
        <w:t>V</w:t>
      </w:r>
      <w:r>
        <w:rPr/>
        <w:t>4) βαίνει συνεχώς αυξανόμενη εξαιτίας των παγκόσμιων οικονομικών και πολιτικών αλλαγών και κατέληξε στην ομιλία του ότι η ευρύτερη περιοχή της κεντρικής και ανατολικής Ευρώπης θα πρωταγωνιστήσει μελλοντικά στην οικονομική ανάπτυξη της Ευρώπης.</w:t>
      </w:r>
    </w:p>
    <w:p>
      <w:pPr>
        <w:pStyle w:val="Normal"/>
        <w:jc w:val="both"/>
        <w:rPr/>
      </w:pPr>
      <w:r>
        <w:rPr/>
      </w:r>
    </w:p>
    <w:p>
      <w:pPr>
        <w:pStyle w:val="Normal"/>
        <w:numPr>
          <w:ilvl w:val="0"/>
          <w:numId w:val="3"/>
        </w:numPr>
        <w:jc w:val="both"/>
        <w:rPr>
          <w:u w:val="single"/>
        </w:rPr>
      </w:pPr>
      <w:r>
        <w:rPr>
          <w:u w:val="single"/>
        </w:rPr>
        <w:t>Μελέτη της Ε.Επιτροπής για τα πρότυπα ποιότητας τροφίμων</w:t>
      </w:r>
    </w:p>
    <w:p>
      <w:pPr>
        <w:pStyle w:val="Normal"/>
        <w:jc w:val="both"/>
        <w:rPr>
          <w:lang w:val="en-US"/>
        </w:rPr>
      </w:pPr>
      <w:r>
        <w:rPr/>
        <w:t>Σε έκθεσή της, που δημοσιεύθηκε τέλη Ιουνίου, η Ευρωπαϊκή Επιτροπή αναφέρει ότι δεν υπάρχουν αποδείξεις ότι η ποιότητα των ίδιων προϊόντων διατροφής διαφέρει μεταξύ καταστημάτων τροφίμων της Ανατολικής και Δυτικής Ευρώπης. Η Επιτροπή επισημαίνει ότι οι περιπτώσεις στις οποίες η συσκευασία είναι πανομοιότυπη, αλλά τα συστατικά του προϊόντος διαφέρουν, δεν εντοπίζονται σε συγκεκριμένη γεωγραφική περιοχή και άρα δεν υφίσταται διαχωρισμός ως προς την ποιότητα των τροφίμων που διακινούνται στις χώρες της Ανατολικής και Δυτικής Ευρώπης. Η Ευρωπαϊκή Επιτροπή πραγματοποίησε δοκιμές και ελέγχους τροφίμων σχεδόν σε ολόκληρη την Ε.Ε., χρησιμοποιώντας παντού την ίδια μεθοδολογία, προκειμένου να εντοπιστούν περιπτώσεις διπλών προτύπων ποιότητας. Αναλύοντας περίπου 1.400 τρόφιμα σε 19 χώρες της ΕΕ, η μελέτη δείχνει ότι 9 % των προϊόντων διέφεραν ως προς τη σύνθεσή τους, αλλά το εμπρόσθιο μέρος της συσκευασίας τους ήταν πανομοιότυπο. Επίσης, 23 % των προϊόντων είχε πανομοιότυπο εμπρόσθιο μέρος συσκευασίας και πανομοιότυπη σύνθεση σε όλες τις χώρες κ-μ., ενώ για το 27 % των προϊόντων υπήρχε ξεκάθαρη ένδειξη στη συσκευασία τους για τα συστατικά και τη σύνθεσή τους. Τέλος, 22% των προϊόντων εντοπίστηκε με διαφορετικό περιεχόμενο σε παρόμοιες συσκευασίες. Εντούτοις, η Επιτροπή σημειώνει ότι διαφορετική σύνθεση προϊόντος δεν σημαίνει απαραίτητα και διαφορετική ποιότητα. Η αρμόδια Ευρωπαία Επίτροπος για Δικαιοσύνη, Καταναλωτές και Ισότητα των Φύλων, κα Βιέρα Γιούροβα, δήλωσε σχετικά ότι είναι σίγουρο πως οι Ευρωπαίοι καταναλωτές απολαμβάνουν την ίδια ποιότητα σε κάθε κ-μ. της Ε.Ε. Το όλο θέμα είχε προκύψει όταν κατόπιν ελέγχων που διενήργησε το 2017 η Υπηρεσία Ασφάλειας Τροφίμων της Ουγγαρίας (</w:t>
      </w:r>
      <w:r>
        <w:rPr>
          <w:lang w:val="en-US"/>
        </w:rPr>
        <w:t>N</w:t>
      </w:r>
      <w:r>
        <w:rPr/>
        <w:t>é</w:t>
      </w:r>
      <w:r>
        <w:rPr>
          <w:lang w:val="en-US"/>
        </w:rPr>
        <w:t>bih</w:t>
      </w:r>
      <w:r>
        <w:rPr/>
        <w:t xml:space="preserve">), εντοπίστηκαν στην ουγγρική αγορά, προϊόντα πολυεθνικών κατώτερης ποιότητας από τα αντίστοιχα των αγορών της δυτικής Ευρώπης. Έκτοτε, οι ποιοτικοί έλεγχοι εντάθηκαν και η κυβέρνηση της Ουγγαρίας, συνεπικουρούμενη και από χώρες της ανατολικής Ευρώπης (κυρίως τις χώρες Βίζεγκραντ), ανέβασε πολύ τους τόνους (ο Ούγγρος Υπουργός παρά τω Πρωθυπουργώ, κ. </w:t>
      </w:r>
      <w:r>
        <w:rPr>
          <w:lang w:val="en-US"/>
        </w:rPr>
        <w:t>J</w:t>
      </w:r>
      <w:r>
        <w:rPr/>
        <w:t>á</w:t>
      </w:r>
      <w:r>
        <w:rPr>
          <w:lang w:val="en-US"/>
        </w:rPr>
        <w:t>nos</w:t>
      </w:r>
      <w:r>
        <w:rPr/>
        <w:t xml:space="preserve"> </w:t>
      </w:r>
      <w:r>
        <w:rPr>
          <w:lang w:val="en-US"/>
        </w:rPr>
        <w:t>L</w:t>
      </w:r>
      <w:r>
        <w:rPr/>
        <w:t>á</w:t>
      </w:r>
      <w:r>
        <w:rPr>
          <w:lang w:val="en-US"/>
        </w:rPr>
        <w:t>z</w:t>
      </w:r>
      <w:r>
        <w:rPr/>
        <w:t>á</w:t>
      </w:r>
      <w:r>
        <w:rPr>
          <w:lang w:val="en-US"/>
        </w:rPr>
        <w:t>r</w:t>
      </w:r>
      <w:r>
        <w:rPr/>
        <w:t>, είχε χαρακτηρίσει τα προϊόντα αυτά ως «σκουπίδια της βιομηχανίας τροφίμων») και ανέδειξε το θέμα στους θεσμούς της Ε.Ε., επιδιώκοντας λήψη μέτρων σε ευρωπαϊκό επίπεδο.</w:t>
      </w:r>
    </w:p>
    <w:p>
      <w:pPr>
        <w:pStyle w:val="Normal"/>
        <w:jc w:val="both"/>
        <w:rPr>
          <w:lang w:val="en-US"/>
        </w:rPr>
      </w:pPr>
      <w:r>
        <w:rPr>
          <w:lang w:val="en-US"/>
        </w:rPr>
      </w:r>
    </w:p>
    <w:p>
      <w:pPr>
        <w:pStyle w:val="Normal"/>
        <w:numPr>
          <w:ilvl w:val="0"/>
          <w:numId w:val="3"/>
        </w:numPr>
        <w:jc w:val="both"/>
        <w:rPr>
          <w:u w:val="single"/>
        </w:rPr>
      </w:pPr>
      <w:r>
        <w:rPr>
          <w:u w:val="single"/>
        </w:rPr>
        <w:t>Κατακόρυφη άνοδος των τιμών ακινήτων στην Ουγγαρία</w:t>
      </w:r>
    </w:p>
    <w:p>
      <w:pPr>
        <w:pStyle w:val="Normal"/>
        <w:jc w:val="both"/>
        <w:rPr/>
      </w:pPr>
      <w:r>
        <w:rPr/>
        <w:t xml:space="preserve">Η Ουγγαρία βιώνει την πιο δραστική άνοδο των τιμών ακινήτων σε ολόκληρη την ΕΕ, σύμφωνα με τα στοιχεία της Eurostat. Οι τιμές των ακινήτων στην Ουγγαρία αυξήθηκαν κατά 11-13% σε ετήσια βάση το πρώτο τρίμηνο του 2019. Ακολουθούν: Τσεχία με αύξηση 9,4% και Πορτογαλία με 9,2%. </w:t>
      </w:r>
    </w:p>
    <w:p>
      <w:pPr>
        <w:pStyle w:val="Normal"/>
        <w:jc w:val="both"/>
        <w:rPr/>
      </w:pPr>
      <w:r>
        <w:rPr/>
      </w:r>
    </w:p>
    <w:p>
      <w:pPr>
        <w:pStyle w:val="Normal"/>
        <w:numPr>
          <w:ilvl w:val="0"/>
          <w:numId w:val="3"/>
        </w:numPr>
        <w:jc w:val="both"/>
        <w:rPr>
          <w:u w:val="single"/>
        </w:rPr>
      </w:pPr>
      <w:r>
        <w:rPr>
          <w:u w:val="single"/>
        </w:rPr>
        <w:t>Φοροδιαφυγή από διακίνηση λαθραίων προϊόντων καπνού</w:t>
      </w:r>
    </w:p>
    <w:p>
      <w:pPr>
        <w:pStyle w:val="Normal"/>
        <w:jc w:val="both"/>
        <w:rPr/>
      </w:pPr>
      <w:r>
        <w:rPr/>
        <w:t>Σύμφωνα με στοιχεία της Εθνικής Φορολογικής και Τελωνειακής Αρχής Ουγγαρίας (ΝΑ</w:t>
      </w:r>
      <w:r>
        <w:rPr>
          <w:lang w:val="hu-HU"/>
        </w:rPr>
        <w:t>V</w:t>
      </w:r>
      <w:r>
        <w:rPr/>
        <w:t>), το ποσοστό των παράνομων προϊόντων καπνού (τσιγάρα) στην Ουγγαρία, εκτιμάται στο 6,5% της αγοράς (όταν ο αντίστοιχος μέσος όρος στην ΕΕ αγγίζει το 8,6%). Η διακίνηση στην ουγγρική αγορά των λαθραίων τσιγάρων, στοίχησε στον κρατικό προϋπολογισμό απώλεια φορολογικών εσόδων ύψους  23 δισ. HUF (από τον ειδικό φόρο κατανάλωσης και τον ΦΠΑ). Τους πρώτους πέντε μήνες του 2019, οι αρχές κατέσχεσαν 28 εκ. τσιγάρα, αξίας 1,42 δις HUF και 1,72 τόνους άλλων καπνικών προϊόντων, αξίας 74,7 εκατ. HUF.</w:t>
      </w:r>
    </w:p>
    <w:p>
      <w:pPr>
        <w:pStyle w:val="Normal"/>
        <w:jc w:val="both"/>
        <w:rPr/>
      </w:pPr>
      <w:r>
        <w:rPr/>
        <w:t xml:space="preserve">Ας σημειωθεί ότι το 2017 η Ουγγαρία εισήγαγε καπνικά προϊόντα του κωδικού Συνδυασμένης Ονοματολογίας (Σ.Ο.24), συνολικής αξίας €244.131.608 εκ των οποίων ποσοστό 38% από την Πολωνία, 14% από την Γερμανία, 12% από το Ην.Βασίλειο και 8% από την Σρι-Λάνκα. Από την Ελλάδα εισήγαγε καπνικά προϊόντα αξίας €6.423.384 (2,63%). Το 2018 οι συνολικές εισαγωγές της Ουγγαρίας αυξήθηκαν ελαφρώς στα €264,7 εκ., όμως τα ελληνικά καπνά δεν μπόρεσαν να διατηρήσουν τη δυναμική τους παρουσία αφού οι ελληνικές εξαγωγές στην Ουγγαρία δεν ξεπέρασαν σε αξία τις €365 χιλ. </w:t>
      </w:r>
    </w:p>
    <w:p>
      <w:pPr>
        <w:pStyle w:val="Normal"/>
        <w:jc w:val="both"/>
        <w:rPr/>
      </w:pPr>
      <w:r>
        <w:rPr/>
        <w:t xml:space="preserve">Οι εξαγωγές της Ελλάδος στην Ουγγαρία μετά το 2003 (έτος κατά το οποίο σημειώθηκαν εξαγωγές αξίας €66.713) μηδενίστηκαν εντελώς μέχρι και το 2009. Το 2010 άρχισαν να ανακάμπτουν ακολουθώντας σταθερά ανοδική πορεία (με την εξαίρεση των ετών 2012 και 2013) για να αγγίξουν σχεδόν τις €500 χιλ το 2016. Εξαιρετική επίδοση όμως κάνουν τα ελληνικά καπνικά προϊόντα το 2017 με την αξία εξαγωγών στην Ουγγαρία να αγγίζει τα €6,5 εκ. Το σύνολο σχεδόν των εξαγωγών (αξίας €6.390.781) αφορούσε στην κατηγορία Σ.Ο.24022090 [Τσιγάρα]. Το ίδιο έτος (2017) οι συνολικές εισαγωγές της Ουγγαρίας στην κατηγορία αυτή (τσιγάρα) άγγιξε τα €94.218.971 και η Ελλάδα κάλυψε το 6,78% της ζήτησης. Για το 2019 οι ελληνικές εξαγωγές καπνικών προϊόντων στην Ουγγαρία, αναμένονται να κινηθούν στα επίπεδα του 2018. </w:t>
      </w:r>
    </w:p>
    <w:p>
      <w:pPr>
        <w:pStyle w:val="Normal"/>
        <w:jc w:val="both"/>
        <w:rPr/>
      </w:pPr>
      <w:r>
        <w:rPr/>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numPr>
          <w:ilvl w:val="0"/>
          <w:numId w:val="5"/>
        </w:numPr>
        <w:jc w:val="both"/>
        <w:rPr>
          <w:u w:val="single"/>
        </w:rPr>
      </w:pPr>
      <w:r>
        <w:rPr>
          <w:u w:val="single"/>
        </w:rPr>
        <w:t>Νέα επένδυση στην Ουγγαρία από εταιρεία της Νότιας Κορέας</w:t>
      </w:r>
    </w:p>
    <w:p>
      <w:pPr>
        <w:pStyle w:val="Normal"/>
        <w:jc w:val="both"/>
        <w:rPr>
          <w:rFonts w:eastAsia="Calibri"/>
        </w:rPr>
      </w:pPr>
      <w:r>
        <w:rPr>
          <w:rFonts w:eastAsia="Calibri"/>
          <w:lang w:val="en-US"/>
        </w:rPr>
        <w:t>H</w:t>
      </w:r>
      <w:r>
        <w:rPr>
          <w:rFonts w:eastAsia="Calibri"/>
        </w:rPr>
        <w:t xml:space="preserve"> εταιρεία «Inzi Controls», συμφερόντων Νοτίου Κορέας, θα επενδύσει το ποσό των 14,8 δις. HUF (€45,7 εκ.) για την κατασκευή μονάδας παραγωγής ηλεκτρικών συσσωρευτών για αυτοκίνητα, στην πόλη Komárom της Ουγγαρίας. Η ουγγρική κυβέρνηση θα ενισχύσει την επενδυτική προσπάθεια με την μορφή επιδότησης ύψους  1,63 δις. HUF (€5 εκ.), δεδομένου ότι το έργο θα δημιουργήσει 122 νέες θέσεις εργασίας. Η συγκεκριμένη επένδυση της «Inzi Controls», θα είναι η πρώτη παραγωγική μονάδα της εταιρείας σε ευρωπαϊκό έδαφος. Η Ουγγαρία έχει ήδη καταστεί ο 17</w:t>
      </w:r>
      <w:r>
        <w:rPr>
          <w:rFonts w:eastAsia="Calibri"/>
          <w:vertAlign w:val="superscript"/>
        </w:rPr>
        <w:t>ος</w:t>
      </w:r>
      <w:r>
        <w:rPr>
          <w:rFonts w:eastAsia="Calibri"/>
        </w:rPr>
        <w:t xml:space="preserve"> μεγαλύτερος εξαγωγέας ηλεκτρικών συσσωρευτών για ηλεκτρικά οχήματα. Ο όγκος των εμπορικών συναλλαγών Ουγγαρίας-Νότιας Κορέας αυξήθηκε κατά 45% το 2018 σε σχέση με το 2017 και οι πενήντα περίπου εταιρείες της Νότιας Κορέας που δραστηριοποιούνται στην Ουγγαρία προσφέρουν απασχόληση σε έξι χιλιάδες άτομα. Στους λόγους για τους οποίους η «Inzi Controls» επέλεξε την Ουγγαρία ως επενδυτικό προορισμό συγκαταλέγονται: α) η κρατική υποστήριξη και οικονομική ενίσχυση, β) το καταρτισμένο εργατικό δυναμικό, γ) το χαμηλό εργατικό κόστος και δ) η στρατηγική, από άποψης logistics, θέση της Ουγγαρίας. Η «Inzi Controls» είναι προμηθευτής, μεταξύ άλλων, της «Audi», της «Volkswagen» και της «Continental», ενώ συγχρόνως παρέχει τεχνογνωσία και στην «Bosch». Η θυγατρική της στην Ουγγαρία, «Inzi Controls Hungary Ltd» καταχωρήθηκε στα μητρώα εταιρειών το περασμένο φθινόπωρο, ενώ η παραγωγή στο νέο εργοστάσιο αναμένεται να ξεκινήσει στις αρχές του επόμενου έτους. Το Komárom, ως βάση δραστηριοτήτων της για την ευρωπαϊκή αγορά, έχει επιλέξει και η Νοτιοκορεάτικη εταιρεία κατασκευής συσσωρευτών για ηλεκτρικά αυτοκίνητα «SK Innovation». Παράλληλα, η «Samsung» μετατρέπει το εργοστάσιό της στην πόλη Göd για παραγωγή παρόμοιων προϊόντων (συσσωρευτών για ηλεκτρικά αυτοκίνητα). Ενώ και η Ιαπωνική εταιρεία «GY Yuasa» επέλεξε την πόλη Miskolc της Ουγγαρίας για την πρώτη επένδυσή της επί ευρωπαϊκού εδάφους (εργοστάσιο  κατασκευής συσσωρευτών ιόντων-λιθίου).</w:t>
      </w:r>
    </w:p>
    <w:p>
      <w:pPr>
        <w:pStyle w:val="Normal"/>
        <w:jc w:val="both"/>
        <w:rPr>
          <w:rFonts w:eastAsia="Calibri"/>
          <w:u w:val="single"/>
        </w:rPr>
      </w:pPr>
      <w:r>
        <w:rPr>
          <w:rFonts w:eastAsia="Calibri"/>
          <w:u w:val="single"/>
        </w:rPr>
      </w:r>
    </w:p>
    <w:p>
      <w:pPr>
        <w:pStyle w:val="Normal"/>
        <w:numPr>
          <w:ilvl w:val="0"/>
          <w:numId w:val="5"/>
        </w:numPr>
        <w:jc w:val="both"/>
        <w:rPr>
          <w:u w:val="single"/>
        </w:rPr>
      </w:pPr>
      <w:r>
        <w:rPr>
          <w:u w:val="single"/>
        </w:rPr>
        <w:t>Αντιδράσεις κλαδικών φορέων για την Συμφωνία Εμπορίου ΕΕ-Mercosur</w:t>
      </w:r>
    </w:p>
    <w:p>
      <w:pPr>
        <w:pStyle w:val="Normal"/>
        <w:jc w:val="both"/>
        <w:rPr>
          <w:rFonts w:eastAsia="Calibri"/>
        </w:rPr>
      </w:pPr>
      <w:r>
        <w:rPr>
          <w:rFonts w:eastAsia="Calibri"/>
        </w:rPr>
        <w:t xml:space="preserve">Η πρόσφατη (28/06/2019) Συμφωνία Ελεύθερου Εμπορίου μεταξύ της Ευρωπαϊκής Ένωσης και των χωρών Mercosur (Αργεντινή, Βραζιλία, Παραγουάη και Ουρουγουάη), θα οδηγήσει σε μείωση της παραγωγής, αλλά και σε απώλεια θέσεων εργασίας στη βιομηχανία πουλερικών της ΕΕ, δήλωσε στον τύπο ο επικεφαλής του Συμβουλίου Πουλερικών Ουγγαρίας, κ. Attila Csorbai. Στο πλευρό του και ο Πρόεδρος του Συνδέσμου Κτηνοτρόφων Ουγγαρίας, κ. Tibor Zászlοs που δήλωσε ότι οι διαπραγματεύσεις θα πρέπει να διακοπούν μέχρι να εξεταστούν ενδελεχώς και σταθμιστούν σε βάθος χρόνου οι επιπτώσεις της Συμφωνίας στην εγχώρια παραγωγή και γενικότερα στον αγροτικό τομέα της χώρας. Και οι δύο εκπρόσωποι των κλαδικών φορέων της Ουγγαρίας τόνισαν ότι το κόστος παραγωγής των Ευρωπαίων αγροτών είναι κατά πολύ υψηλότερο από αυτό των λατινικών χωρών, κυρίως εξαιτίας των αυστηρών ποιοτικών προτύπων ασφαλείας των αγροτικών προϊόντων τροφίμων. Κατά συνέπεια, η αύξηση των ποσοστώσεων εισαγωγής προϊόντων με μηδενικούς δασμούς από τις χώρες Mercosur, θα δημιουργήσει συνθήκες άνισου ανταγωνισμού για τους αγρότες της Ε.Ε., και θα οδηγήσουν στην απώλεια πολλών θέσεων εργασίας. Εκτός από τη βιομηχανία πουλερικών, θα πληγούν επίσης οι μελισσοκόμοι, οι παραγωγοί αραβοσίτου, οι παραγωγοί αιθανόλης, οι παραγωγοί βιοκαυσίμων και οι κτηνοτρόφοι βοοειδών. Αντιθέτως, ευνοημένες από την Συμφωνία θα είναι οι αυτοκινητοβιομηχανίες της ΕΕ, συμπεριλαμβανομένων αυτών που λειτουργούν στην Ουγγαρία, συμπλήρωσαν οι κ.κ. Csorbai και Zászlοs. Πάντως, την αντίθεσή του στην Συμφωνία και την υποστήριξή του στους αγρότες της χώρας είχε εκφράσει ο πρώην Υπουργός Γεωργίας της Ουγγαρίας, κ. Sándor Fazekas που το 2018 είχε δεσμευθεί ότι «η Ουγγαρία δεν θα υποστηρίξει εμπορική συμφωνία που θα επιτρέπει την αθρόα εισαγωγή των αγροτικών προϊόντων της Λατ. Αμερικής στην Ε.Ε. σε τιμές χαμηλότερες του κόστους». Μάλιστα, ο κ. Fazekas είχε ισχυριστεί ότι την πρόταση Εμπορικής Συμφωνίας Ε.Ε.–Mercosur, προωθούσαν τα κ-μ της Ε.Ε. με ισχυρή βιομηχανική παραγωγή, τα οποία και θα ωφεληθούν από τις εξαγωγές των βιομηχανοποιημένων προϊόντων τους στην Λατ. Αμερική. Πάντως, ένα χρόνο αργότερα, η κυβερνητική πολιτική φαίνεται να αποκλίνει από τις ανωτέρω θέσεις, αφού πρόσφατα ο Ούγγρος Υπουργός Εξωτερικών &amp; Εμπορίου, κ. Péter Szijjártο, σε συνάντησή του στην Βουδαπέστη (31.05.2019) με τον ομόλογό του Υπουργό Εξωτερικών της Παραγουάης, κ. Luis Alberto Castiglioni, δήλωσε ότι η Ουγγαρία υποστηρίζει την υπογραφή της Συμφωνίας ΕΕ-Mercosur και επιθυμεί την ολοκλήρωση των διαπραγματεύσεων το συντομότερο δυνατό. Σημειώνεται ότι η Ε.Ε., με εξαγωγές προϊόντων αξίας €45 δις (2018) και άμεσες ξένες επενδύσεις ύψους €381 δις (2017),  είναι ο σημαντικότερος εμπορικός και επενδυτικός εταίρος των χωρών Mercosur, παρά την ύπαρξη σοβαρών εμπορικών εμποδίων. Με τη νέα Συμφωνία θα αρθούν τα δασμολογικά, αλλά και τα μη δασμολογικού χαρακτήρα μέτρα με αποτέλεσμα την αύξηση των εμπορικών συναλλαγών. Περίπου 91% των προϊόντων της Ε.Ε. θα εισάγονται στις χώρες  Mercosur άνευ δασμών. Οι υποστηρικτές της Συμφωνίας τονίζουν ότι θα προστατευτούν τα προϊόντα τροφίμων της Ε.Ε. με γεωγραφική ένδειξη από πιθανές απομιμήσεις/παραποιήσεις και ότι θα δημιουργηθούν νέες θέσεις εργασίας για αμφότερα τα μέρη. Η Συμφωνία που ήταν υπό συνεχείς διαπραγματεύσεις για μια 20ετία, «δημιουργεί» μια αγορά 780 δις πελατών (περίπου 25% του ΑΕΠ της παγκόσμιας οικονομίας). Από πλευράς μείωσης των δασμών, πρόκειται για τη μεγαλύτερη Συμφωνία που έχει υπογράψει ποτέ η Ε.Ε. Πιο συγκεκριμένα, οι δασμοί για τα προϊόντα της Ε.Ε. που εξάγονται στις χώρες Mercosur θα μειωθούν κατά €4 δις ετησίως. Αντιστοίχως, βάσει της Συμφωνίας, θα καταργηθούν πλήρως οι δασμοί για το 93% των προϊόντων των χωρών Mercosur που φθάνουν στην Ε.Ε., ενώ το υπόλοιπο 7% των  προϊόντων θα ενταχθεί σε προτιμησιακό καθεστώς. Σύμφωνα με ειδικούς αναλυτές, αλλά και τους ίδιους του διαπραγματευτές της Συμφωνίας, η μεγαλύτερη επιτυχία της Mercosur έγκειται στο ότι θα υπάρχει μεγαλύτερη πρόσβαση για τα αγροτικά προϊόντα των λατινικών χωρών στην Ε.Ε. και κυρίως για το βόειο κρέας, τα πουλερικά, τη ζάχαρη και την αιθανόλη. Η Βραζιλία αναμένει μηδενισμό των δασμών για χυμούς πορτοκαλιών, στιγμιαίο καφέ και φρούτα. Από την πλευρά της η Ε.Ε. ωφελείται από τη μείωση, ή κατάργηση των εισαγωγικών δασμών σε αυτοκίνητα, ανταλλακτικά αυτοκινήτων, χημικά, μηχανολογικό εξοπλισμό, κλωστοϋφαντουργικά, καθώς και από τη διευκόλυνση εισαγωγής στις χώρες Mercosur τυροκομικών και οινικών προϊόντων προέλευσης Ε.Ε. Οι αντιδράσεις του αγροτικού κόσμου για τη Συμφωνία είναι έντονες και δεν περιορίζονται μόνο σε εθνικό επίπεδο. Η Ένωση «Copa Cogeca» που εκπροσωπεί τα συμφέροντα αγροτών της Ε.Ε. διατείνεται ότι με την Συμφωνία θυσιάστηκε ο αγροτικός κλάδος προκειμένου να ωφεληθούν άλλοι κλάδοι της οικονομίας. </w:t>
      </w:r>
    </w:p>
    <w:p>
      <w:pPr>
        <w:pStyle w:val="Normal"/>
        <w:jc w:val="both"/>
        <w:rPr>
          <w:rFonts w:eastAsia="Calibri"/>
        </w:rPr>
      </w:pPr>
      <w:r>
        <w:rPr>
          <w:rFonts w:eastAsia="Calibri"/>
        </w:rPr>
      </w:r>
    </w:p>
    <w:p>
      <w:pPr>
        <w:pStyle w:val="Normal"/>
        <w:numPr>
          <w:ilvl w:val="0"/>
          <w:numId w:val="5"/>
        </w:numPr>
        <w:jc w:val="both"/>
        <w:rPr/>
      </w:pPr>
      <w:r>
        <w:rPr>
          <w:u w:val="single"/>
        </w:rPr>
        <w:t xml:space="preserve">Συνεχίζονται οι επενδύσεις σε φωτοβολταϊκά πάρκα </w:t>
      </w:r>
    </w:p>
    <w:p>
      <w:pPr>
        <w:pStyle w:val="Normal"/>
        <w:jc w:val="both"/>
        <w:rPr>
          <w:rFonts w:eastAsia="Calibri"/>
        </w:rPr>
      </w:pPr>
      <w:r>
        <w:rPr>
          <w:rFonts w:eastAsia="Calibri"/>
        </w:rPr>
        <w:t>Η εισηγμένη στο Χρηματιστήριο Βουδαπέστης εταιρεία εναλλακτικών μορφών ενέργειας «Alteo», εγκαινίασε δύο ηλιακά πάρκα συνολικής δυναμικότητα 14 MW. Οι επενδύσεις αυτές αποτελούν μέρος του επενδυτικού προγράμματος ετών 2017-2019 της εταιρείας, ύψους 10-15 δις. HUF. Επισημαίνεται ότι το 2018, η «Alteo» ανακοίνωσε καθαρά κέρδη ύψους 500 εκατ. HUF και συνολικά έσοδα 18,7 δισ. HUF.</w:t>
      </w:r>
    </w:p>
    <w:p>
      <w:pPr>
        <w:pStyle w:val="Normal"/>
        <w:jc w:val="both"/>
        <w:rPr>
          <w:rFonts w:eastAsia="Calibri"/>
          <w:u w:val="single"/>
        </w:rPr>
      </w:pPr>
      <w:r>
        <w:rPr>
          <w:rFonts w:eastAsia="Calibri"/>
          <w:u w:val="single"/>
        </w:rPr>
      </w:r>
    </w:p>
    <w:p>
      <w:pPr>
        <w:pStyle w:val="Normal"/>
        <w:numPr>
          <w:ilvl w:val="0"/>
          <w:numId w:val="5"/>
        </w:numPr>
        <w:jc w:val="both"/>
        <w:rPr>
          <w:u w:val="single"/>
        </w:rPr>
      </w:pPr>
      <w:r>
        <w:rPr>
          <w:u w:val="single"/>
        </w:rPr>
        <w:t>Νέα επένδυση της αυτοκινητοβιομηχανίας Audi</w:t>
      </w:r>
    </w:p>
    <w:p>
      <w:pPr>
        <w:pStyle w:val="Normal"/>
        <w:jc w:val="both"/>
        <w:rPr>
          <w:rFonts w:eastAsia="Calibri"/>
        </w:rPr>
      </w:pPr>
      <w:r>
        <w:rPr>
          <w:rFonts w:eastAsia="Calibri"/>
        </w:rPr>
        <w:t xml:space="preserve">Η αυτοκινητοβιομηχανία Audi θα επενδύσει 41 δις. HUF για την επέκταση των υποδομών  παραγωγής του κέντρου ανάπτυξης κινητήρων και του εργοστασίου παραγωγής ηλεκτροκινητήρων στην πόλη Győr της Ουγγαρίας. Ο υπουργός Εξωτερικών και Εμπορίου της Ουγγαρίας, κ. Péter Szijjártó, δήλωσε ότι η κυβέρνηση υποστηρίζει με 6,4 δισ. HUF την επένδυση η οποία δημιουργεί 250 θέσεις εργασίας. Ο πρόεδρος της «Audi Hungaria», κ. Achim Heinfling, δήλωσε ότι η επένδυση αφορά τόσο στην παραγωγική διαδικασία, όσο και σε δραστηριότητες έρευνας &amp; ανάπτυξης. Ωστόσο, ορισμένοι οικονομικοί αναλυτές εξέφρασαν την ανησυχία τους για το γεγονός ότι το μεγαλύτερο μερίδιο των άμεσων ξένων επενδύσεων προορίζεται για την αυτοκινητοβιομηχανία, δηλαδή σε έναν εξαγωγικά προσανατολισμένο τομέα και άρα ευάλωτο σε διεθνείς οικονομικές κρίσεις.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r>
    </w:p>
    <w:p>
      <w:pPr>
        <w:pStyle w:val="Normal"/>
        <w:jc w:val="both"/>
        <w:rPr>
          <w:u w:val="single"/>
        </w:rPr>
      </w:pPr>
      <w:r>
        <w:rPr>
          <w:u w:val="single"/>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ΙΙΙ</w:t>
      </w:r>
    </w:p>
    <w:p>
      <w:pPr>
        <w:pStyle w:val="Header"/>
        <w:tabs>
          <w:tab w:val="clear" w:pos="720"/>
        </w:tabs>
        <w:jc w:val="center"/>
        <w:rPr>
          <w:rFonts w:ascii="Arial" w:hAnsi="Arial" w:cs="Arial"/>
          <w:b/>
          <w:b/>
          <w:bCs/>
          <w:color w:val="548DD4"/>
          <w:szCs w:val="20"/>
        </w:rPr>
      </w:pPr>
      <w:r>
        <w:rPr>
          <w:rFonts w:eastAsia="Arial" w:cs="Arial" w:ascii="Arial" w:hAnsi="Arial"/>
          <w:b/>
          <w:bCs/>
          <w:color w:val="548DD4"/>
          <w:szCs w:val="20"/>
        </w:rPr>
        <w:t xml:space="preserve"> </w:t>
      </w:r>
      <w:r>
        <w:rPr>
          <w:rFonts w:eastAsia="MS Mincho;ＭＳ 明朝" w:cs="Arial" w:ascii="Arial" w:hAnsi="Arial"/>
          <w:b/>
          <w:bCs/>
          <w:color w:val="548DD4"/>
          <w:szCs w:val="20"/>
        </w:rPr>
        <w:t>Διεθνείς Εκθέσει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rPr>
          <w:bCs/>
        </w:rPr>
      </w:pPr>
      <w:r>
        <w:rPr>
          <w:bCs/>
        </w:rPr>
      </w:r>
    </w:p>
    <w:p>
      <w:pPr>
        <w:pStyle w:val="Normal"/>
        <w:ind w:left="90" w:hanging="90"/>
        <w:jc w:val="both"/>
        <w:rPr>
          <w:bCs/>
          <w:color w:val="000000"/>
        </w:rPr>
      </w:pPr>
      <w:r>
        <w:rPr>
          <w:bCs/>
          <w:color w:val="000000"/>
        </w:rPr>
      </w:r>
    </w:p>
    <w:p>
      <w:pPr>
        <w:pStyle w:val="Heading3"/>
        <w:numPr>
          <w:ilvl w:val="0"/>
          <w:numId w:val="2"/>
        </w:numPr>
        <w:shd w:fill="FFFFFF" w:val="clear"/>
        <w:spacing w:before="0" w:after="6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lang w:val="en-US"/>
        </w:rPr>
        <w:t>HUNGAROMED</w:t>
      </w:r>
      <w:r>
        <w:rPr>
          <w:rFonts w:cs="Times New Roman" w:ascii="Times New Roman" w:hAnsi="Times New Roman"/>
          <w:bCs w:val="false"/>
          <w:color w:val="000000"/>
          <w:sz w:val="24"/>
          <w:szCs w:val="24"/>
          <w:u w:val="single"/>
        </w:rPr>
        <w:t>: Διεθνής Έκθεση Ιατρικών υπηρεσιών,</w:t>
      </w:r>
      <w:r>
        <w:rPr>
          <w:rFonts w:cs="Times New Roman" w:ascii="Times New Roman" w:hAnsi="Times New Roman"/>
          <w:b w:val="false"/>
          <w:bCs w:val="false"/>
          <w:color w:val="000000"/>
          <w:sz w:val="24"/>
          <w:szCs w:val="24"/>
        </w:rPr>
        <w:t xml:space="preserve"> (7-9 Οκτωβρίου 2019)</w:t>
      </w:r>
    </w:p>
    <w:p>
      <w:pPr>
        <w:pStyle w:val="Normal"/>
        <w:jc w:val="both"/>
        <w:rPr>
          <w:color w:val="000000"/>
        </w:rPr>
      </w:pPr>
      <w:r>
        <w:rPr>
          <w:bCs/>
        </w:rPr>
        <w:t>Νέα έκθεση, αποκλειστικά για επαγγελματίες</w:t>
      </w:r>
      <w:r>
        <w:rPr>
          <w:color w:val="000000"/>
        </w:rPr>
        <w:t xml:space="preserve">. Σκοπός της έκθεσης είναι η δημιουργία δικτύου για προϊόντα, υπηρεσίες, εταιρείες υγειονομικής περίθαλψης, επαγγελματίες του χώρου και επενδυτές. Παρουσίαση νέων τεχνολογιών και τάσεων στην αγορά. </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InternetLink"/>
          <w:shd w:fill="FFFFFF" w:val="clear"/>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 E-mail</w:t>
      </w:r>
      <w:r>
        <w:rPr>
          <w:b/>
          <w:lang w:val="en-US"/>
        </w:rPr>
        <w:t>:</w:t>
      </w:r>
      <w:r>
        <w:rPr>
          <w:lang w:val="en-US"/>
        </w:rPr>
        <w:t> </w:t>
      </w:r>
      <w:r>
        <w:rPr>
          <w:bCs/>
          <w:lang w:val="en-US"/>
        </w:rPr>
        <w:t> </w:t>
      </w:r>
      <w:hyperlink r:id="rId4">
        <w:r>
          <w:rPr>
            <w:rStyle w:val="InternetLink"/>
            <w:lang w:val="en-US"/>
          </w:rPr>
          <w:t>hungaromedica@hungexpo.hu</w:t>
        </w:r>
      </w:hyperlink>
    </w:p>
    <w:p>
      <w:pPr>
        <w:pStyle w:val="Normal"/>
        <w:jc w:val="both"/>
        <w:rPr/>
      </w:pPr>
      <w:r>
        <w:rPr>
          <w:b/>
        </w:rPr>
        <w:t xml:space="preserve">Διευθυντής Εκθέσεως: </w:t>
      </w:r>
      <w:r>
        <w:rPr/>
        <w:t xml:space="preserve">κ. </w:t>
      </w:r>
      <w:r>
        <w:rPr>
          <w:lang w:val="en-US"/>
        </w:rPr>
        <w:t>Csaba</w:t>
      </w:r>
      <w:r>
        <w:rPr/>
        <w:t xml:space="preserve"> </w:t>
      </w:r>
      <w:r>
        <w:rPr>
          <w:lang w:val="en-US"/>
        </w:rPr>
        <w:t>V</w:t>
      </w:r>
      <w:r>
        <w:rPr/>
        <w:t>Ö</w:t>
      </w:r>
      <w:r>
        <w:rPr>
          <w:lang w:val="en-US"/>
        </w:rPr>
        <w:t>R</w:t>
      </w:r>
      <w:r>
        <w:rPr/>
        <w:t>Ö</w:t>
      </w:r>
      <w:r>
        <w:rPr>
          <w:lang w:val="en-US"/>
        </w:rPr>
        <w:t>S</w:t>
      </w:r>
      <w:r>
        <w:rPr/>
        <w:t>, τηλ.: +36/1-263-6017</w:t>
      </w:r>
    </w:p>
    <w:p>
      <w:pPr>
        <w:pStyle w:val="Normal"/>
        <w:jc w:val="both"/>
        <w:rPr>
          <w:rStyle w:val="StrongEmphasis"/>
          <w:b w:val="false"/>
          <w:b w:val="false"/>
          <w:bCs w:val="false"/>
          <w:lang w:val="en-US"/>
        </w:rPr>
      </w:pPr>
      <w:r>
        <w:rPr>
          <w:color w:val="231F20"/>
          <w:lang w:val="en-US"/>
        </w:rPr>
        <w:t xml:space="preserve">E-mail: </w:t>
      </w:r>
      <w:hyperlink r:id="rId5" w:tgtFrame="_blank">
        <w:r>
          <w:rPr>
            <w:rStyle w:val="InternetLink"/>
            <w:b/>
            <w:bCs/>
            <w:color w:val="00AFAD"/>
            <w:lang w:val="en-US"/>
          </w:rPr>
          <w:t>voros.csaba@hungexpo.hu</w:t>
        </w:r>
      </w:hyperlink>
    </w:p>
    <w:p>
      <w:pPr>
        <w:pStyle w:val="Normal"/>
        <w:jc w:val="both"/>
        <w:rPr/>
      </w:pPr>
      <w:r>
        <w:rPr>
          <w:b/>
          <w:color w:val="000000"/>
        </w:rPr>
        <w:t>Π</w:t>
      </w:r>
      <w:r>
        <w:rPr>
          <w:b/>
        </w:rPr>
        <w:t>ερισσότερες πληροφορίες</w:t>
      </w:r>
      <w:r>
        <w:rPr/>
        <w:t xml:space="preserve">: </w:t>
      </w:r>
      <w:hyperlink r:id="rId6">
        <w:r>
          <w:rPr>
            <w:rStyle w:val="InternetLink"/>
          </w:rPr>
          <w:t>http://hungaromed.hu/en</w:t>
        </w:r>
      </w:hyperlink>
    </w:p>
    <w:p>
      <w:pPr>
        <w:pStyle w:val="Normal"/>
        <w:jc w:val="both"/>
        <w:rPr>
          <w:color w:val="000000"/>
        </w:rPr>
      </w:pPr>
      <w:r>
        <w:rPr/>
        <w:t xml:space="preserve"> </w:t>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HOME</w:t>
      </w:r>
      <w:r>
        <w:rPr>
          <w:b/>
          <w:color w:val="000000"/>
          <w:u w:val="single"/>
        </w:rPr>
        <w:t xml:space="preserve"> </w:t>
      </w:r>
      <w:r>
        <w:rPr>
          <w:b/>
          <w:color w:val="000000"/>
          <w:u w:val="single"/>
          <w:lang w:val="en-US"/>
        </w:rPr>
        <w:t>Design</w:t>
      </w:r>
      <w:r>
        <w:rPr>
          <w:color w:val="000000"/>
        </w:rPr>
        <w:t>: Φθινοπωρινή Έκθεση Εσωτερικής διακόσμησης</w:t>
      </w:r>
      <w:r>
        <w:rPr>
          <w:b/>
          <w:color w:val="000000"/>
        </w:rPr>
        <w:t xml:space="preserve"> (</w:t>
      </w:r>
      <w:r>
        <w:rPr>
          <w:color w:val="000000"/>
        </w:rPr>
        <w:t>11-13/10/2019)</w:t>
      </w:r>
    </w:p>
    <w:p>
      <w:pPr>
        <w:pStyle w:val="Normal"/>
        <w:jc w:val="both"/>
        <w:rPr>
          <w:color w:val="000000"/>
        </w:rPr>
      </w:pPr>
      <w:r>
        <w:rPr>
          <w:color w:val="000000"/>
        </w:rPr>
        <w:t>Η έκθεση απευθύνεται σε επαγγελματίες αλλά και στο ευρύ κοινό.</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bCs/>
        </w:rPr>
      </w:pPr>
      <w:r>
        <w:rPr>
          <w:b/>
          <w:lang w:val="en-US"/>
        </w:rPr>
        <w:t>T</w:t>
      </w:r>
      <w:r>
        <w:rPr>
          <w:b/>
        </w:rPr>
        <w:t>ηλ.:</w:t>
      </w:r>
      <w:r>
        <w:rPr>
          <w:lang w:val="en-US"/>
        </w:rPr>
        <w:t> </w:t>
      </w:r>
      <w:r>
        <w:rPr>
          <w:bCs/>
        </w:rPr>
        <w:t xml:space="preserve">(+36 1) 263 6000, </w:t>
      </w:r>
      <w:r>
        <w:rPr>
          <w:b/>
          <w:lang w:val="en-US"/>
        </w:rPr>
        <w:t>Fax</w:t>
      </w:r>
      <w:r>
        <w:rPr>
          <w:b/>
        </w:rPr>
        <w:t>:</w:t>
      </w:r>
      <w:r>
        <w:rPr>
          <w:bCs/>
          <w:lang w:val="en-US"/>
        </w:rPr>
        <w:t> </w:t>
      </w:r>
      <w:r>
        <w:rPr>
          <w:bCs/>
        </w:rPr>
        <w:t>(+36 1) 263 6098</w:t>
      </w:r>
    </w:p>
    <w:p>
      <w:pPr>
        <w:pStyle w:val="Normal"/>
        <w:jc w:val="both"/>
        <w:rPr>
          <w:rStyle w:val="StrongEmphasis"/>
          <w:b w:val="false"/>
          <w:b w:val="false"/>
        </w:rPr>
      </w:pPr>
      <w:r>
        <w:rPr>
          <w:b/>
        </w:rPr>
        <w:t xml:space="preserve">Εμπορική Διευθύντρια: </w:t>
      </w:r>
      <w:r>
        <w:rPr/>
        <w:t>Κα</w:t>
      </w:r>
      <w:r>
        <w:rPr>
          <w:b/>
        </w:rPr>
        <w:t xml:space="preserve"> </w:t>
      </w:r>
      <w:r>
        <w:rPr>
          <w:rStyle w:val="StrongEmphasis"/>
          <w:b w:val="false"/>
          <w:color w:val="231F20"/>
        </w:rPr>
        <w:t>Krisztina SZILVÁSI</w:t>
      </w:r>
      <w:r>
        <w:rPr>
          <w:rStyle w:val="StrongEmphasis"/>
          <w:color w:val="231F20"/>
        </w:rPr>
        <w:t xml:space="preserve">, </w:t>
      </w:r>
      <w:r>
        <w:rPr>
          <w:rStyle w:val="StrongEmphasis"/>
          <w:b w:val="false"/>
          <w:color w:val="231F20"/>
        </w:rPr>
        <w:t xml:space="preserve">τηλ.: </w:t>
      </w:r>
      <w:r>
        <w:rPr>
          <w:color w:val="231F20"/>
        </w:rPr>
        <w:t>+36/1 263-6025</w:t>
      </w:r>
    </w:p>
    <w:p>
      <w:pPr>
        <w:pStyle w:val="Normal"/>
        <w:jc w:val="both"/>
        <w:rPr>
          <w:color w:val="231F20"/>
          <w:lang w:val="en-US"/>
        </w:rPr>
      </w:pPr>
      <w:r>
        <w:rPr>
          <w:color w:val="231F20"/>
          <w:lang w:val="en-US"/>
        </w:rPr>
        <w:t xml:space="preserve">E-mail: </w:t>
      </w:r>
      <w:hyperlink r:id="rId7">
        <w:r>
          <w:rPr>
            <w:rStyle w:val="InternetLink"/>
            <w:color w:val="D55705"/>
            <w:lang w:val="en-US"/>
          </w:rPr>
          <w:t>szilvasi.krisztina@hungexpo.hu</w:t>
        </w:r>
      </w:hyperlink>
    </w:p>
    <w:p>
      <w:pPr>
        <w:pStyle w:val="Normal"/>
        <w:jc w:val="both"/>
        <w:rPr/>
      </w:pPr>
      <w:r>
        <w:rPr>
          <w:b/>
        </w:rPr>
        <w:t xml:space="preserve">Διευθύντρια Εκθέσεως: </w:t>
      </w:r>
      <w:r>
        <w:rPr/>
        <w:t>Κα</w:t>
      </w:r>
      <w:r>
        <w:rPr>
          <w:b/>
        </w:rPr>
        <w:t xml:space="preserve"> </w:t>
      </w:r>
      <w:r>
        <w:rPr>
          <w:rStyle w:val="StrongEmphasis"/>
          <w:b w:val="false"/>
          <w:color w:val="231F20"/>
        </w:rPr>
        <w:t>Angéla KATONA</w:t>
      </w:r>
      <w:r>
        <w:rPr>
          <w:rStyle w:val="StrongEmphasis"/>
          <w:color w:val="231F20"/>
        </w:rPr>
        <w:t xml:space="preserve">, </w:t>
      </w:r>
      <w:r>
        <w:rPr>
          <w:rStyle w:val="StrongEmphasis"/>
          <w:b w:val="false"/>
          <w:color w:val="231F20"/>
        </w:rPr>
        <w:t xml:space="preserve">τηλ.: </w:t>
      </w:r>
      <w:r>
        <w:rPr>
          <w:rStyle w:val="StrongEmphasis"/>
          <w:b w:val="false"/>
        </w:rPr>
        <w:t>+36/1 263-6075</w:t>
      </w:r>
    </w:p>
    <w:p>
      <w:pPr>
        <w:pStyle w:val="Normal"/>
        <w:jc w:val="both"/>
        <w:rPr>
          <w:rStyle w:val="StrongEmphasis"/>
          <w:b w:val="false"/>
          <w:b w:val="false"/>
          <w:bCs w:val="false"/>
          <w:lang w:val="en-US"/>
        </w:rPr>
      </w:pPr>
      <w:r>
        <w:rPr>
          <w:color w:val="231F20"/>
          <w:lang w:val="en-US"/>
        </w:rPr>
        <w:t xml:space="preserve">E-mail: </w:t>
      </w:r>
      <w:hyperlink r:id="rId8">
        <w:r>
          <w:rPr>
            <w:rStyle w:val="InternetLink"/>
            <w:color w:val="D55705"/>
            <w:lang w:val="en-US"/>
          </w:rPr>
          <w:t>katona.angela@hungexpo.hu</w:t>
        </w:r>
      </w:hyperlink>
    </w:p>
    <w:p>
      <w:pPr>
        <w:pStyle w:val="Normal"/>
        <w:jc w:val="both"/>
        <w:rPr/>
      </w:pPr>
      <w:r>
        <w:rPr>
          <w:b/>
          <w:color w:val="000000"/>
        </w:rPr>
        <w:t>Π</w:t>
      </w:r>
      <w:r>
        <w:rPr>
          <w:b/>
        </w:rPr>
        <w:t>ερισσότερες πληροφορίες</w:t>
      </w:r>
      <w:r>
        <w:rPr/>
        <w:t xml:space="preserve">: </w:t>
      </w:r>
      <w:hyperlink r:id="rId9">
        <w:r>
          <w:rPr>
            <w:rStyle w:val="InternetLink"/>
          </w:rPr>
          <w:t>http://osz.otthon-design.hu/en</w:t>
        </w:r>
      </w:hyperlink>
    </w:p>
    <w:p>
      <w:pPr>
        <w:pStyle w:val="Normal"/>
        <w:ind w:firstLine="720"/>
        <w:jc w:val="both"/>
        <w:rPr/>
      </w:pPr>
      <w:r>
        <w:rPr/>
      </w:r>
    </w:p>
    <w:p>
      <w:pPr>
        <w:pStyle w:val="Normal"/>
        <w:ind w:firstLine="720"/>
        <w:jc w:val="both"/>
        <w:rPr/>
      </w:pPr>
      <w:r>
        <w:rPr/>
      </w:r>
    </w:p>
    <w:p>
      <w:pPr>
        <w:pStyle w:val="Normal"/>
        <w:numPr>
          <w:ilvl w:val="0"/>
          <w:numId w:val="2"/>
        </w:numPr>
        <w:jc w:val="both"/>
        <w:rPr/>
      </w:pPr>
      <w:r>
        <w:rPr>
          <w:b/>
          <w:color w:val="000000"/>
          <w:u w:val="single"/>
          <w:lang w:val="en-US"/>
        </w:rPr>
        <w:t>AU</w:t>
      </w:r>
      <w:r>
        <w:rPr>
          <w:b/>
          <w:bCs/>
          <w:color w:val="000000"/>
          <w:u w:val="single"/>
          <w:lang w:val="en-US"/>
        </w:rPr>
        <w:t>TOMOTIVE</w:t>
      </w:r>
      <w:r>
        <w:rPr>
          <w:b/>
          <w:bCs/>
          <w:color w:val="000000"/>
          <w:u w:val="single"/>
        </w:rPr>
        <w:t xml:space="preserve"> </w:t>
      </w:r>
      <w:r>
        <w:rPr>
          <w:b/>
          <w:bCs/>
          <w:color w:val="000000"/>
          <w:u w:val="single"/>
          <w:lang w:val="en-US"/>
        </w:rPr>
        <w:t>HUNGARY</w:t>
      </w:r>
      <w:r>
        <w:rPr>
          <w:color w:val="000000"/>
        </w:rPr>
        <w:t>: 7</w:t>
      </w:r>
      <w:r>
        <w:rPr>
          <w:color w:val="000000"/>
          <w:vertAlign w:val="superscript"/>
        </w:rPr>
        <w:t>η</w:t>
      </w:r>
      <w:r>
        <w:rPr>
          <w:color w:val="000000"/>
        </w:rPr>
        <w:t xml:space="preserve"> Διεθνής Εμπορική Έκθεση για προμηθευτές της </w:t>
      </w:r>
      <w:r>
        <w:rPr/>
        <w:t>βιομηχανίας αυτοκινήτων (16-18 Οκτωβρίου 2019)</w:t>
      </w:r>
    </w:p>
    <w:p>
      <w:pPr>
        <w:pStyle w:val="Normal"/>
        <w:jc w:val="both"/>
        <w:rPr/>
      </w:pPr>
      <w:r>
        <w:rPr>
          <w:rStyle w:val="Heading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color w:val="44656F"/>
        </w:rPr>
      </w:pPr>
      <w:r>
        <w:rPr>
          <w:b/>
          <w:color w:val="000000"/>
        </w:rPr>
        <w:t>Π</w:t>
      </w:r>
      <w:r>
        <w:rPr>
          <w:b/>
        </w:rPr>
        <w:t>ερισσότερες πληροφορίες</w:t>
      </w:r>
      <w:r>
        <w:rPr/>
        <w:t>:</w:t>
      </w:r>
      <w:r>
        <w:rPr>
          <w:rStyle w:val="Object"/>
          <w:color w:val="44656F"/>
        </w:rPr>
        <w:t xml:space="preserve"> </w:t>
      </w:r>
      <w:hyperlink r:id="rId10" w:tgtFrame="_blank">
        <w:r>
          <w:rPr>
            <w:rStyle w:val="InternetLink"/>
            <w:color w:val="44656F"/>
          </w:rPr>
          <w:t>http://automotivexpo.hu/en</w:t>
        </w:r>
      </w:hyperlink>
    </w:p>
    <w:p>
      <w:pPr>
        <w:pStyle w:val="Normal"/>
        <w:ind w:left="720" w:hanging="0"/>
        <w:jc w:val="both"/>
        <w:rPr>
          <w:rStyle w:val="Object"/>
          <w:color w:val="44656F"/>
        </w:rPr>
      </w:pPr>
      <w:r>
        <w:rPr/>
      </w:r>
    </w:p>
    <w:p>
      <w:pPr>
        <w:pStyle w:val="Normal"/>
        <w:rPr>
          <w:rStyle w:val="StrongEmphasis"/>
        </w:rPr>
      </w:pPr>
      <w:r>
        <w:rPr/>
      </w:r>
    </w:p>
    <w:p>
      <w:pPr>
        <w:pStyle w:val="Normal"/>
        <w:numPr>
          <w:ilvl w:val="0"/>
          <w:numId w:val="2"/>
        </w:numPr>
        <w:jc w:val="both"/>
        <w:rPr/>
      </w:pPr>
      <w:r>
        <w:rPr>
          <w:b/>
          <w:color w:val="000000"/>
          <w:u w:val="single"/>
        </w:rPr>
        <w:t>AUTÓTECHNIKA-AUTODIGA</w:t>
      </w:r>
      <w:r>
        <w:rPr>
          <w:rStyle w:val="StrongEmphasis"/>
        </w:rPr>
        <w:t xml:space="preserve">: </w:t>
      </w:r>
      <w:r>
        <w:rPr/>
        <w:t>28</w:t>
      </w:r>
      <w:r>
        <w:rPr>
          <w:vertAlign w:val="superscript"/>
        </w:rPr>
        <w:t>η</w:t>
      </w:r>
      <w:r>
        <w:rPr/>
        <w:t xml:space="preserve"> Διεθνής Έκθεση Συντήρησης και Επισκευής αυτοκινήτων (18-20 Οκτωβρίου 2019)</w:t>
      </w:r>
    </w:p>
    <w:p>
      <w:pPr>
        <w:pStyle w:val="Normal"/>
        <w:jc w:val="both"/>
        <w:rPr/>
      </w:pPr>
      <w:r>
        <w:rPr>
          <w:rStyle w:val="Heading4Char"/>
          <w:color w:val="017A06"/>
          <w:shd w:fill="FFFFFF" w:val="clear"/>
          <w:lang w:val="el-GR"/>
        </w:rPr>
        <w:t>Διοργανωτές:</w:t>
      </w:r>
      <w:r>
        <w:rPr/>
        <w:t xml:space="preserve"> Hungexpo C.Co. Ltd.</w:t>
      </w:r>
    </w:p>
    <w:p>
      <w:pPr>
        <w:pStyle w:val="Normal"/>
        <w:jc w:val="both"/>
        <w:rPr/>
      </w:pPr>
      <w:r>
        <w:rPr>
          <w:b/>
        </w:rPr>
        <w:t>Διεύθυνση</w:t>
      </w:r>
      <w:r>
        <w:rPr>
          <w:lang w:val="en-US"/>
        </w:rPr>
        <w:t>: H-1101 Budapest Albertirsai út 10.</w:t>
      </w:r>
    </w:p>
    <w:p>
      <w:pPr>
        <w:pStyle w:val="Normal"/>
        <w:jc w:val="both"/>
        <w:rPr/>
      </w:pPr>
      <w:r>
        <w:rPr>
          <w:b/>
        </w:rPr>
        <w:t>Tηλ</w:t>
      </w:r>
      <w:r>
        <w:rPr/>
        <w:t xml:space="preserve">.: (+36 1) 263 6000, </w:t>
      </w:r>
      <w:r>
        <w:rPr>
          <w:b/>
        </w:rPr>
        <w:t>Fax</w:t>
      </w:r>
      <w:r>
        <w:rPr/>
        <w:t>: (+36 1) 263 6098</w:t>
      </w:r>
    </w:p>
    <w:p>
      <w:pPr>
        <w:pStyle w:val="Normal"/>
        <w:jc w:val="both"/>
        <w:rPr>
          <w:rStyle w:val="Object"/>
        </w:rPr>
      </w:pPr>
      <w:r>
        <w:rPr>
          <w:b/>
          <w:color w:val="000000"/>
        </w:rPr>
        <w:t>Π</w:t>
      </w:r>
      <w:r>
        <w:rPr>
          <w:b/>
        </w:rPr>
        <w:t>ερισσότερες πληροφορίες</w:t>
      </w:r>
      <w:r>
        <w:rPr/>
        <w:t>:</w:t>
      </w:r>
      <w:r>
        <w:rPr>
          <w:rStyle w:val="Object"/>
          <w:color w:val="44656F"/>
        </w:rPr>
        <w:t xml:space="preserve"> </w:t>
      </w:r>
      <w:hyperlink r:id="rId11">
        <w:r>
          <w:rPr>
            <w:rStyle w:val="InternetLink"/>
          </w:rPr>
          <w:t>http://autotechnika.hungexpo.hu/en</w:t>
        </w:r>
      </w:hyperlink>
    </w:p>
    <w:p>
      <w:pPr>
        <w:pStyle w:val="Normal"/>
        <w:rPr>
          <w:rStyle w:val="StrongEmphasis"/>
        </w:rPr>
      </w:pPr>
      <w:r>
        <w:rPr/>
      </w:r>
    </w:p>
    <w:p>
      <w:pPr>
        <w:pStyle w:val="Normal"/>
        <w:rPr>
          <w:rStyle w:val="StrongEmphasis"/>
        </w:rPr>
      </w:pPr>
      <w:r>
        <w:rPr/>
      </w:r>
    </w:p>
    <w:p>
      <w:pPr>
        <w:pStyle w:val="Normal"/>
        <w:numPr>
          <w:ilvl w:val="0"/>
          <w:numId w:val="2"/>
        </w:numPr>
        <w:jc w:val="both"/>
        <w:rPr/>
      </w:pPr>
      <w:r>
        <w:rPr>
          <w:b/>
          <w:color w:val="000000"/>
          <w:u w:val="single"/>
          <w:lang w:val="en-US"/>
        </w:rPr>
        <w:t>Beauty &amp; Style -</w:t>
      </w:r>
      <w:r>
        <w:rPr>
          <w:b/>
          <w:u w:val="single"/>
          <w:lang w:val="en-US"/>
        </w:rPr>
        <w:t xml:space="preserve"> International Beauty Industry</w:t>
      </w:r>
      <w:r>
        <w:rPr>
          <w:lang w:val="en-US"/>
        </w:rPr>
        <w:t>,</w:t>
      </w:r>
      <w:r>
        <w:rPr>
          <w:color w:val="000000"/>
          <w:lang w:val="en-US"/>
        </w:rPr>
        <w:t xml:space="preserve">  (18-20 </w:t>
      </w:r>
      <w:r>
        <w:rPr>
          <w:color w:val="000000"/>
        </w:rPr>
        <w:t>Οκτωβρίου</w:t>
      </w:r>
      <w:r>
        <w:rPr>
          <w:color w:val="000000"/>
          <w:lang w:val="en-US"/>
        </w:rPr>
        <w:t xml:space="preserve"> 2019)</w:t>
      </w:r>
    </w:p>
    <w:p>
      <w:pPr>
        <w:pStyle w:val="Normal"/>
        <w:jc w:val="both"/>
        <w:rPr/>
      </w:pPr>
      <w:r>
        <w:rPr>
          <w:color w:val="000000"/>
        </w:rPr>
        <w:t xml:space="preserve">Νέα Διεθνής Έκθεση Ομορφιάς. Καλλυντικά, Κομμωτική και Περιποίηση Νυχιών. Νέα προϊόντα, νέες τάσεις. Παράλληλα με την έκθεση θα διοργανωθούν επαγγελματικά προγράμματα και επιδείξεις. </w:t>
      </w:r>
    </w:p>
    <w:p>
      <w:pPr>
        <w:pStyle w:val="Normal"/>
        <w:jc w:val="both"/>
        <w:rPr/>
      </w:pPr>
      <w:r>
        <w:rPr>
          <w:rStyle w:val="Heading4Char"/>
          <w:color w:val="017A06"/>
          <w:shd w:fill="FFFFFF" w:val="clear"/>
          <w:lang w:val="el-GR"/>
        </w:rPr>
        <w:t>Διοργανωτές:</w:t>
      </w:r>
      <w:r>
        <w:rPr>
          <w:b/>
        </w:rPr>
        <w:t xml:space="preserve"> </w:t>
      </w:r>
      <w:r>
        <w:rPr/>
        <w:t>Hungexpo C.Co. Ltd.</w:t>
      </w:r>
    </w:p>
    <w:p>
      <w:pPr>
        <w:pStyle w:val="Normal"/>
        <w:jc w:val="both"/>
        <w:rPr/>
      </w:pPr>
      <w:r>
        <w:rPr>
          <w:b/>
        </w:rPr>
        <w:t>Διεύθυνση</w:t>
      </w:r>
      <w:r>
        <w:rPr>
          <w:b/>
          <w:lang w:val="en-US"/>
        </w:rPr>
        <w:t>:</w:t>
      </w:r>
      <w:r>
        <w:rPr>
          <w:bCs/>
          <w:lang w:val="en-US"/>
        </w:rPr>
        <w:t> H-1101 Budapest Albertirsai út 10.</w:t>
      </w:r>
    </w:p>
    <w:p>
      <w:pPr>
        <w:pStyle w:val="Normal"/>
        <w:jc w:val="both"/>
        <w:rPr>
          <w:rStyle w:val="StrongEmphasis"/>
          <w:color w:val="231F20"/>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xml:space="preserve"> (+36 1) 263 6098, </w:t>
      </w:r>
      <w:r>
        <w:rPr>
          <w:rStyle w:val="StrongEmphasis"/>
          <w:b w:val="false"/>
          <w:color w:val="231F20"/>
          <w:lang w:val="en-US"/>
        </w:rPr>
        <w:t>E-mail:</w:t>
      </w:r>
      <w:r>
        <w:rPr>
          <w:color w:val="231F20"/>
          <w:lang w:val="en-US"/>
        </w:rPr>
        <w:t xml:space="preserve"> </w:t>
      </w:r>
      <w:hyperlink r:id="rId12" w:tgtFrame="_blank">
        <w:r>
          <w:rPr>
            <w:rStyle w:val="InternetLink"/>
            <w:bCs/>
            <w:color w:val="FF00FF"/>
            <w:lang w:val="en-US"/>
          </w:rPr>
          <w:t>beautyandstyle@hungexpo.hu</w:t>
        </w:r>
      </w:hyperlink>
    </w:p>
    <w:p>
      <w:pPr>
        <w:pStyle w:val="Normal"/>
        <w:jc w:val="both"/>
        <w:rPr>
          <w:rStyle w:val="StrongEmphasis"/>
          <w:bCs w:val="false"/>
          <w:color w:val="000000"/>
        </w:rPr>
      </w:pPr>
      <w:r>
        <w:rPr>
          <w:b/>
        </w:rPr>
        <w:t xml:space="preserve">Διευθύντρια Εκθέσεως: </w:t>
      </w:r>
      <w:r>
        <w:rPr/>
        <w:t>Κα</w:t>
      </w:r>
      <w:r>
        <w:rPr>
          <w:rFonts w:cs="Verdana" w:ascii="Verdana" w:hAnsi="Verdana"/>
          <w:color w:val="231F20"/>
          <w:sz w:val="16"/>
          <w:szCs w:val="16"/>
        </w:rPr>
        <w:t xml:space="preserve"> </w:t>
      </w:r>
      <w:r>
        <w:rPr>
          <w:bCs/>
        </w:rPr>
        <w:t>Ivett Raunicker,</w:t>
      </w:r>
      <w:r>
        <w:rPr>
          <w:rStyle w:val="StrongEmphasis"/>
          <w:color w:val="231F20"/>
        </w:rPr>
        <w:t xml:space="preserve"> </w:t>
      </w:r>
      <w:r>
        <w:rPr>
          <w:rStyle w:val="StrongEmphasis"/>
          <w:b w:val="false"/>
          <w:color w:val="231F20"/>
        </w:rPr>
        <w:t>τηλ.:</w:t>
      </w:r>
      <w:r>
        <w:rPr>
          <w:rFonts w:cs="Verdana" w:ascii="Verdana" w:hAnsi="Verdana"/>
          <w:color w:val="231F20"/>
          <w:sz w:val="16"/>
          <w:szCs w:val="16"/>
        </w:rPr>
        <w:t xml:space="preserve"> </w:t>
      </w:r>
      <w:r>
        <w:rPr>
          <w:color w:val="231F20"/>
        </w:rPr>
        <w:t>+36 1 263 6011, +36 30 445 8907</w:t>
      </w:r>
    </w:p>
    <w:p>
      <w:pPr>
        <w:pStyle w:val="Normal"/>
        <w:jc w:val="both"/>
        <w:rPr>
          <w:rStyle w:val="StrongEmphasis"/>
          <w:b w:val="false"/>
          <w:b w:val="false"/>
          <w:bCs w:val="false"/>
          <w:lang w:val="en-US"/>
        </w:rPr>
      </w:pPr>
      <w:r>
        <w:rPr>
          <w:color w:val="231F20"/>
          <w:lang w:val="en-US"/>
        </w:rPr>
        <w:t xml:space="preserve">E-mail: </w:t>
      </w:r>
      <w:hyperlink r:id="rId13">
        <w:r>
          <w:rPr>
            <w:rStyle w:val="InternetLink"/>
            <w:bCs/>
            <w:color w:val="FF00FF"/>
            <w:lang w:val="en-US"/>
          </w:rPr>
          <w:t>raunicker.ivett@hungexpo.hu</w:t>
        </w:r>
      </w:hyperlink>
    </w:p>
    <w:p>
      <w:pPr>
        <w:pStyle w:val="Default"/>
        <w:rPr>
          <w:rFonts w:ascii="Times New Roman" w:hAnsi="Times New Roman" w:cs="Times New Roman"/>
          <w:lang w:val="el-GR"/>
        </w:rPr>
      </w:pPr>
      <w:r>
        <w:rPr>
          <w:rFonts w:eastAsia="Times New Roman" w:cs="Times New Roman" w:ascii="Times New Roman" w:hAnsi="Times New Roman"/>
          <w:color w:val="000000"/>
          <w:lang w:val="el-GR" w:eastAsia="el-GR"/>
        </w:rPr>
        <w:t>Περισσότερες πληροφορίες:</w:t>
      </w:r>
      <w:r>
        <w:rPr>
          <w:rFonts w:cs="Times New Roman" w:ascii="Times New Roman" w:hAnsi="Times New Roman"/>
          <w:lang w:val="el-GR"/>
        </w:rPr>
        <w:t xml:space="preserve"> </w:t>
      </w:r>
      <w:hyperlink r:id="rId14">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beautyandstyle</w:t>
        </w:r>
        <w:r>
          <w:rPr>
            <w:rStyle w:val="InternetLink"/>
            <w:rFonts w:cs="Times New Roman" w:ascii="Times New Roman" w:hAnsi="Times New Roman"/>
            <w:lang w:val="el-GR"/>
          </w:rPr>
          <w:t>.</w:t>
        </w:r>
        <w:r>
          <w:rPr>
            <w:rStyle w:val="InternetLink"/>
            <w:rFonts w:cs="Times New Roman" w:ascii="Times New Roman" w:hAnsi="Times New Roman"/>
          </w:rPr>
          <w:t>hu</w:t>
        </w:r>
        <w:r>
          <w:rPr>
            <w:rStyle w:val="InternetLink"/>
            <w:rFonts w:cs="Times New Roman" w:ascii="Times New Roman" w:hAnsi="Times New Roman"/>
            <w:lang w:val="el-GR"/>
          </w:rPr>
          <w:t>/</w:t>
        </w:r>
        <w:r>
          <w:rPr>
            <w:rStyle w:val="InternetLink"/>
            <w:rFonts w:cs="Times New Roman" w:ascii="Times New Roman" w:hAnsi="Times New Roman"/>
          </w:rPr>
          <w:t>en</w:t>
        </w:r>
      </w:hyperlink>
      <w:r>
        <w:rPr>
          <w:rFonts w:cs="Times New Roman" w:ascii="Times New Roman" w:hAnsi="Times New Roman"/>
          <w:lang w:val="el-GR"/>
        </w:rPr>
        <w:t xml:space="preserve"> </w:t>
      </w:r>
    </w:p>
    <w:p>
      <w:pPr>
        <w:pStyle w:val="Default"/>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000000"/>
          <w:lang w:val="el-GR"/>
        </w:rPr>
      </w:pPr>
      <w:r>
        <w:rPr>
          <w:rFonts w:cs="Times New Roman"/>
          <w:b/>
          <w:color w:val="000000"/>
          <w:lang w:val="el-GR"/>
        </w:rPr>
      </w:r>
    </w:p>
    <w:p>
      <w:pPr>
        <w:pStyle w:val="Normal"/>
        <w:numPr>
          <w:ilvl w:val="0"/>
          <w:numId w:val="2"/>
        </w:numPr>
        <w:jc w:val="both"/>
        <w:rPr>
          <w:b/>
          <w:b/>
          <w:color w:val="000000"/>
          <w:u w:val="single"/>
          <w:lang w:val="en-US"/>
        </w:rPr>
      </w:pPr>
      <w:r>
        <w:rPr>
          <w:b/>
          <w:color w:val="000000"/>
          <w:u w:val="single"/>
          <w:lang w:val="en-US"/>
        </w:rPr>
        <w:t>V. AUTUMN WEDDING SHOW</w:t>
      </w:r>
      <w:r>
        <w:rPr>
          <w:color w:val="000000"/>
          <w:lang w:val="en-US"/>
        </w:rPr>
        <w:t xml:space="preserve">, 26-27 </w:t>
      </w:r>
      <w:r>
        <w:rPr>
          <w:color w:val="000000"/>
        </w:rPr>
        <w:t>Οκτωβρίου</w:t>
      </w:r>
      <w:r>
        <w:rPr>
          <w:color w:val="000000"/>
          <w:lang w:val="en-US"/>
        </w:rPr>
        <w:t xml:space="preserve"> 2019</w:t>
      </w:r>
    </w:p>
    <w:p>
      <w:pPr>
        <w:pStyle w:val="Normal"/>
        <w:jc w:val="both"/>
        <w:rPr/>
      </w:pPr>
      <w:r>
        <w:rPr>
          <w:bCs/>
        </w:rPr>
        <w:t>Αρμόδιος διοργάνωσης: κα Reichardt Zsanett, τηλ.: +36 30 / 306-4849</w:t>
      </w:r>
    </w:p>
    <w:p>
      <w:pPr>
        <w:pStyle w:val="Normal"/>
        <w:rPr/>
      </w:pPr>
      <w:r>
        <w:rPr>
          <w:color w:val="231F20"/>
          <w:lang w:val="en-US"/>
        </w:rPr>
        <w:t>E</w:t>
      </w:r>
      <w:r>
        <w:rPr>
          <w:color w:val="231F20"/>
        </w:rPr>
        <w:t>-</w:t>
      </w:r>
      <w:r>
        <w:rPr>
          <w:color w:val="231F20"/>
          <w:lang w:val="en-US"/>
        </w:rPr>
        <w:t>mail</w:t>
      </w:r>
      <w:r>
        <w:rPr>
          <w:color w:val="231F20"/>
        </w:rPr>
        <w:t>:</w:t>
      </w:r>
      <w:r>
        <w:rPr/>
        <w:t xml:space="preserve"> </w:t>
      </w:r>
      <w:hyperlink r:id="rId15">
        <w:r>
          <w:rPr>
            <w:rStyle w:val="InternetLink"/>
            <w:rFonts w:cs="Roboto;Times New Roman" w:ascii="Roboto;Times New Roman" w:hAnsi="Roboto;Times New Roman"/>
            <w:color w:val="94278F"/>
            <w:shd w:fill="FFFFFF" w:val="clear"/>
          </w:rPr>
          <w:t>info@miracolosoevent.hu</w:t>
        </w:r>
      </w:hyperlink>
    </w:p>
    <w:p>
      <w:pPr>
        <w:pStyle w:val="Normal"/>
        <w:rPr/>
      </w:pPr>
      <w:r>
        <w:rPr/>
        <w:t xml:space="preserve">Περισσότερες πληροφορίες: </w:t>
      </w:r>
      <w:hyperlink r:id="rId16">
        <w:r>
          <w:rPr>
            <w:rStyle w:val="InternetLink"/>
          </w:rPr>
          <w:t>https://eskuvo-kiallitas-osz.hu/</w:t>
        </w:r>
      </w:hyperlink>
    </w:p>
    <w:p>
      <w:pPr>
        <w:pStyle w:val="Normal"/>
        <w:rPr/>
      </w:pPr>
      <w:r>
        <w:rPr/>
      </w:r>
    </w:p>
    <w:p>
      <w:pPr>
        <w:pStyle w:val="Normal"/>
        <w:rPr>
          <w:rFonts w:ascii="Roboto;Times New Roman" w:hAnsi="Roboto;Times New Roman" w:cs="Roboto;Times New Roman"/>
          <w:color w:val="4E4554"/>
          <w:sz w:val="20"/>
          <w:szCs w:val="20"/>
          <w:shd w:fill="FFFFFF" w:val="clear"/>
        </w:rPr>
      </w:pPr>
      <w:r>
        <w:rPr>
          <w:rFonts w:cs="Roboto;Times New Roman" w:ascii="Roboto;Times New Roman" w:hAnsi="Roboto;Times New Roman"/>
          <w:color w:val="4E4554"/>
          <w:sz w:val="20"/>
          <w:szCs w:val="20"/>
        </w:rPr>
        <w:br/>
      </w:r>
    </w:p>
    <w:p>
      <w:pPr>
        <w:pStyle w:val="Normal"/>
        <w:rPr>
          <w:rFonts w:ascii="Roboto;Times New Roman" w:hAnsi="Roboto;Times New Roman" w:cs="Roboto;Times New Roman"/>
          <w:color w:val="4E4554"/>
          <w:sz w:val="20"/>
          <w:szCs w:val="20"/>
          <w:shd w:fill="FFFFFF" w:val="clear"/>
        </w:rPr>
      </w:pPr>
      <w:r>
        <w:rPr>
          <w:rFonts w:cs="Roboto;Times New Roman" w:ascii="Roboto;Times New Roman" w:hAnsi="Roboto;Times New Roman"/>
          <w:color w:val="4E4554"/>
          <w:sz w:val="20"/>
          <w:szCs w:val="20"/>
          <w:shd w:fill="FFFFFF" w:val="clear"/>
        </w:rPr>
      </w:r>
    </w:p>
    <w:sectPr>
      <w:footerReference w:type="default" r:id="rId17"/>
      <w:footerReference w:type="first" r:id="rId18"/>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ungaromedica@hungexpo.hu" TargetMode="External"/><Relationship Id="rId5" Type="http://schemas.openxmlformats.org/officeDocument/2006/relationships/hyperlink" Target="mailto:voros.csaba@hungexpo.hu" TargetMode="External"/><Relationship Id="rId6" Type="http://schemas.openxmlformats.org/officeDocument/2006/relationships/hyperlink" Target="http://hungaromed.hu/en" TargetMode="External"/><Relationship Id="rId7" Type="http://schemas.openxmlformats.org/officeDocument/2006/relationships/hyperlink" Target="mailto:szilvasi.krisztina@hungexpo.hu" TargetMode="External"/><Relationship Id="rId8" Type="http://schemas.openxmlformats.org/officeDocument/2006/relationships/hyperlink" Target="mailto:katona.angela@hungexpo.hu" TargetMode="External"/><Relationship Id="rId9" Type="http://schemas.openxmlformats.org/officeDocument/2006/relationships/hyperlink" Target="http://osz.otthon-design.hu/en" TargetMode="External"/><Relationship Id="rId10" Type="http://schemas.openxmlformats.org/officeDocument/2006/relationships/hyperlink" Target="http://automotivexpo.hu/en" TargetMode="External"/><Relationship Id="rId11" Type="http://schemas.openxmlformats.org/officeDocument/2006/relationships/hyperlink" Target="http://autotechnika.hungexpo.hu/en" TargetMode="External"/><Relationship Id="rId12" Type="http://schemas.openxmlformats.org/officeDocument/2006/relationships/hyperlink" Target="mailto:beautyandstyle@hungexpo.hu" TargetMode="External"/><Relationship Id="rId13" Type="http://schemas.openxmlformats.org/officeDocument/2006/relationships/hyperlink" Target="mailto:raunicker.ivett@hungexpo.hu" TargetMode="External"/><Relationship Id="rId14" Type="http://schemas.openxmlformats.org/officeDocument/2006/relationships/hyperlink" Target="http://beautyandstyle.hu/en" TargetMode="External"/><Relationship Id="rId15" Type="http://schemas.openxmlformats.org/officeDocument/2006/relationships/hyperlink" Target="mailto:info@miracolosoevent.hu" TargetMode="External"/><Relationship Id="rId16" Type="http://schemas.openxmlformats.org/officeDocument/2006/relationships/hyperlink" Target="https://eskuvo-kiallitas-osz.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4:00Z</dcterms:created>
  <dc:creator>Greek Embassy</dc:creator>
  <dc:description/>
  <dc:language>en-US</dc:language>
  <cp:lastModifiedBy>Windows User</cp:lastModifiedBy>
  <cp:lastPrinted>2019-01-10T16:23:00Z</cp:lastPrinted>
  <dcterms:modified xsi:type="dcterms:W3CDTF">2019-10-14T13:54:00Z</dcterms:modified>
  <cp:revision>2</cp:revision>
  <dc:subject/>
  <dc:title/>
</cp:coreProperties>
</file>