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ind w:firstLine="567"/>
        <w:jc w:val="center"/>
        <w:rPr/>
      </w:pPr>
      <w:r>
        <w:rPr>
          <w:rFonts w:cs="Tahoma" w:ascii="Verdana" w:hAnsi="Verdana"/>
          <w:b/>
          <w:sz w:val="18"/>
          <w:szCs w:val="18"/>
        </w:rPr>
        <w:t>ΥΠΟΥΡΓΕΙΟ ΕΡΓΑΣΙΑΣ, ΚΟΙΝΩΝΙΚΗΣ ΑΣΦΑΛΙΣΗΣ ΚΑΙ ΚΟΙΝΩΝΙΚΗΣ ΑΛΛΗΛΕΓΓΥ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14300</wp:posOffset>
                </wp:positionH>
                <wp:positionV relativeFrom="paragraph">
                  <wp:posOffset>133350</wp:posOffset>
                </wp:positionV>
                <wp:extent cx="6267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pt;mso-wrap-distance-left:9.05pt;mso-wrap-distance-right:9.05pt;mso-wrap-distance-top:0pt;mso-wrap-distance-bottom:0pt;margin-top:10.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175250</wp:posOffset>
            </wp:positionH>
            <wp:positionV relativeFrom="line">
              <wp:posOffset>-17272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0000</wp:posOffset>
                </wp:positionH>
                <wp:positionV relativeFrom="paragraph">
                  <wp:posOffset>176530</wp:posOffset>
                </wp:positionV>
                <wp:extent cx="1073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65pt;mso-wrap-distance-left:9.05pt;mso-wrap-distance-right:9.05pt;mso-wrap-distance-top:0pt;mso-wrap-distance-bottom:0pt;margin-top:13.9pt;mso-position-vertical-relative:text;margin-left:40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ΙΟ ΤΥΠΟΥ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θήνα, 20 Αυγούστου 2018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Verdana" w:hAnsi="Verdana" w:eastAsia="Arial Unicode MS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ΙΟΥΛΙΟΣ 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Cs/>
          <w:iCs/>
          <w:color w:val="000000"/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>ανέργων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Ιούλιο 2018, ανήλθε σε 827.854 άτομα. Από αυτά 482.778 (ποσοστό 58,32%) είναι εγγεγραμμένα στο μητρώο  του ΟΑΕΔ για χρονικό διάστημα ίσο ή και περισσότερο των 12 μηνών και 345.076 (ποσοστό 41,68%) είναι εγγεγραμμένα στο μητρώο του ΟΑΕΔ για χρονικό διάστημα μικρότερο των 12 μηνών. Οι άνδρες ανέρχονται σε 290.916 (ποσοστό 35,14%) και οι  γυναίκες ανέρχονται σε 536.938  (ποσοστό 64,86%). 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Ιούλιο 2018,  ανήλθε σε 131.584 άτομα. Από αυτά 45.320 (ποσοστό 34,44%) είναι εγγεγραμμένα στο μητρώο του ΟΑΕΔ για χρονικό διάστημα ίσο ή και περισσότερο των 12 μηνών  και 86.264 (ποσοστό 65,56%) είναι εγγεγραμμένα στο μητρώο του ΟΑΕΔ για χρονικό διάστημα μικρότερο των 12 μηνών. Οι άνδρες ανέρχονται σε 45.558  (ποσοστό 34,62%) και οι γυναίκες σε 86.026  (ποσοστό 65,38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FootnoteCharacters"/>
          <w:rStyle w:val="FootnoteAnchor"/>
          <w:rFonts w:cs="Verdana" w:ascii="Verdana" w:hAnsi="Verdana"/>
          <w:bCs/>
          <w:iCs/>
        </w:rPr>
        <w:footnoteReference w:id="3"/>
      </w:r>
      <w:r>
        <w:rPr>
          <w:rFonts w:cs="Verdana" w:ascii="Verdana" w:hAnsi="Verdana"/>
          <w:bCs/>
          <w:iCs/>
        </w:rPr>
        <w:t xml:space="preserve">,  </w:t>
      </w:r>
      <w:r>
        <w:rPr>
          <w:rFonts w:cs="Verdana" w:ascii="Verdana" w:hAnsi="Verdana"/>
        </w:rPr>
        <w:t xml:space="preserve">για τον μήνα Ιούλιο 2018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 109.434 άτομα, από τα οποία οι 103.730 (ποσοστό 94,79%) είναι κοινοί και λοιπές κατηγορίες επιδοτουμένων και οι 5.704 (ποσοστό 5,21%) είναι εποχικοί τουριστικών  επαγγελμάτων. Οι άνδρες ανέρχονται σε 45.676 (ποσοστό 41,74%)  και οι γυναίκες σε 63.758  (ποσοστό 58,26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ό το σύνολο των επιδοτουμένων ανέργων 86.238 (ποσοστό 78,80%) είναι κοινοί, 2.905 (ποσοστό 2,65%) είναι οικοδόμοι, 5.704 (ποσοστό 5,21%) είναι εποχικοί τουριστικών επαγγελμάτων, 1.316 (ποσοστό 1,20%) είναι εποχικοί λοιποί (αγροτικά), 13.074 (ποσοστό 11,95%) είναι εκπαιδευτικοί, και 197 (ποσοστό 0,18%) είναι λοιποί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Β: ΜΕΤΑΒΟΛΕΣ ΑΠΟ ΙΟΥΝΙΟ 2018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02"/>
        <w:gridCol w:w="1402"/>
        <w:gridCol w:w="1353"/>
        <w:gridCol w:w="1864"/>
      </w:tblGrid>
      <w:tr>
        <w:trPr>
          <w:trHeight w:val="520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ΙΟΥΝΙ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5.23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7.854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623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1%</w:t>
            </w:r>
          </w:p>
        </w:tc>
      </w:tr>
      <w:tr>
        <w:trPr>
          <w:trHeight w:val="693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02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584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6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9%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6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.434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72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3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Γ: ΜΕΤΑΒΟΛΕΣ ΑΠΟ ΙΟΥΛΙΟ 2017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02"/>
        <w:gridCol w:w="1402"/>
        <w:gridCol w:w="1353"/>
        <w:gridCol w:w="1864"/>
      </w:tblGrid>
      <w:tr>
        <w:trPr>
          <w:trHeight w:val="520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8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70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 ΕΓΓΕΓΡΑΜΜΕΝΩΝ ΑΝΕΡΓΩΝ [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0.465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7.854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.611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31%</w:t>
            </w:r>
          </w:p>
        </w:tc>
      </w:tr>
      <w:tr>
        <w:trPr>
          <w:trHeight w:val="693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 ΕΓΓΕΓΡΑΜΜΕΝΩΝ ΛΟΙΠΩΝ                          [ΜΗ ΑΝΑΖΗΤΟΥΝΤΩΝ ΕΡΓΑΣΙΑ]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83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584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745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49%</w:t>
            </w:r>
          </w:p>
        </w:tc>
      </w:tr>
      <w:tr>
        <w:trPr>
          <w:trHeight w:val="562" w:hRule="atLeast"/>
        </w:trPr>
        <w:tc>
          <w:tcPr>
            <w:tcW w:w="36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818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.434</w:t>
            </w:r>
          </w:p>
        </w:tc>
        <w:tc>
          <w:tcPr>
            <w:tcW w:w="135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1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88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ΙΟΥΛΙΟΣ 2018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[</w:t>
            </w:r>
            <w:r>
              <w:rPr>
                <w:rFonts w:cs="Arial" w:ascii="Verdana" w:hAnsi="Verdana"/>
                <w:sz w:val="16"/>
                <w:szCs w:val="16"/>
              </w:rPr>
              <w:t>ΑΝΑΖΗΤΟΥΝΤΕΣ ΕΡΓΑΣΙ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.9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1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55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62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676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7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.93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8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.02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38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758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2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7.8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1.58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9.43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[</w:t>
            </w:r>
            <w:r>
              <w:rPr>
                <w:rFonts w:cs="Arial" w:ascii="Verdana" w:hAnsi="Verdana"/>
                <w:sz w:val="16"/>
                <w:szCs w:val="16"/>
              </w:rPr>
              <w:t>ΑΝΑΖΗΤΟΥΝΤΕΣ ΕΡΓΑΣΙ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86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6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9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7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5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8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1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8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.0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7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77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0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5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,0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.33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20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2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85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7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.4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3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34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0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66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36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0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6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7.8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1.58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9.43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[</w:t>
            </w:r>
            <w:r>
              <w:rPr>
                <w:rFonts w:cs="Arial" w:ascii="Verdana" w:hAnsi="Verdana"/>
                <w:sz w:val="16"/>
                <w:szCs w:val="16"/>
              </w:rPr>
              <w:t>ΑΝΑΖΗΤΟΥΝΤΕΣ ΕΡΓΑΣΙ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3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8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7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1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(έως 3</w:t>
            </w:r>
            <w:r>
              <w:rPr>
                <w:rFonts w:eastAsia="Arial Unicode MS" w:cs="Arial" w:ascii="Verdana" w:hAnsi="Verdana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.78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9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70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9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3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23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8.37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7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83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0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6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41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.39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5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92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2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89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6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7.8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1.58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9.43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ΓΓΕΓΡΑΜΜΕΝΟΙ ΑΝΕΡΓΟΙ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[</w:t>
            </w:r>
            <w:r>
              <w:rPr>
                <w:rFonts w:cs="Arial" w:ascii="Verdana" w:hAnsi="Verdana"/>
                <w:sz w:val="16"/>
                <w:szCs w:val="16"/>
              </w:rPr>
              <w:t>ΑΝΑΖΗΤΟΥΝΤΕΣ ΕΡΓΑΣΙΑ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4BC96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.76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2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.59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5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00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3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49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87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3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7.85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1.58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9.43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4495" cy="2075815"/>
            <wp:effectExtent l="0" t="0" r="0" b="0"/>
            <wp:docPr id="4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50" t="-6862" r="-4814" b="-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5130" cy="1998980"/>
            <wp:effectExtent l="0" t="0" r="0" b="0"/>
            <wp:docPr id="5" name="Γράφημ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άφημ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67" t="-7839" r="-603" b="-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4495" cy="2365375"/>
            <wp:effectExtent l="0" t="0" r="0" b="0"/>
            <wp:docPr id="6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50" t="-6403" r="-4814" b="-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1924685"/>
            <wp:effectExtent l="0" t="0" r="0" b="0"/>
            <wp:docPr id="7" name="Γράφημ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ημ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10" t="-8128" r="-5426" b="-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"/>
        <w:spacing w:lineRule="auto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8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0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hanging="992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9985</wp:posOffset>
              </wp:positionH>
              <wp:positionV relativeFrom="paragraph">
                <wp:posOffset>-13970</wp:posOffset>
              </wp:positionV>
              <wp:extent cx="8445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-1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0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158115</wp:posOffset>
              </wp:positionH>
              <wp:positionV relativeFrom="page">
                <wp:posOffset>9675495</wp:posOffset>
              </wp:positionV>
              <wp:extent cx="8324850" cy="745490"/>
              <wp:effectExtent l="635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745560"/>
                        <a:chOff x="0" y="0"/>
                        <a:chExt cx="8325000" cy="745560"/>
                      </a:xfrm>
                    </wpg:grpSpPr>
                    <wps:wsp>
                      <wps:cNvCnPr/>
                      <wps:spPr>
                        <a:xfrm flipV="1">
                          <a:off x="-561240" y="-9926280"/>
                          <a:ext cx="83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85pt;width:655.5pt;height:58.7pt" coordorigin="-249,15237" coordsize="13110,117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3;top:-395;width:13108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49;top:15237;width:3338;height:1173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4400" cy="4375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8460" cy="45974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7300" cy="2895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Cambria"/>
      </w:rPr>
    </w:pPr>
    <w:r>
      <w:rPr>
        <w:rFonts w:cs="Cambri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Στον ορισμό του «εγγεγραμμένου ανέργου» συμπεριλαμβάνονται το σύνολο των επιδοτούμενων ανέργων καθώς και όσοι από τους εγγεγραμμένους μη επιδοτούμενους δηλώνουν ότι αναζητούν εργασία. </w:t>
      </w:r>
    </w:p>
  </w:footnote>
  <w:footnote w:id="3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erdana">
    <w:name w:val="Στυλ Verdana"/>
    <w:basedOn w:val="Style5"/>
    <w:qFormat/>
    <w:rPr>
      <w:rFonts w:ascii="Verdana" w:hAnsi="Verdana" w:cs="Verdana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0:00Z</dcterms:created>
  <dc:creator>pc3</dc:creator>
  <dc:description/>
  <cp:keywords/>
  <dc:language>en-US</dc:language>
  <cp:lastModifiedBy>Typos_1</cp:lastModifiedBy>
  <cp:lastPrinted>2016-06-06T13:05:00Z</cp:lastPrinted>
  <dcterms:modified xsi:type="dcterms:W3CDTF">2018-08-20T09:50:00Z</dcterms:modified>
  <cp:revision>2</cp:revision>
  <dc:subject/>
  <dc:title>ΕΛΛΗΝΙΚΗ ΔΗΜΟΚΡΑΤΙΑ</dc:title>
</cp:coreProperties>
</file>