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5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910"/>
        <w:gridCol w:w="5030"/>
      </w:tblGrid>
      <w:tr>
        <w:trPr>
          <w:trHeight w:val="14369" w:hRule="atLeast"/>
        </w:trPr>
        <w:tc>
          <w:tcPr>
            <w:tcW w:w="468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ΘΕΜΑ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ΣΥΜΜΕΤΟΧΗ ΣΤΟ ΠΕΡΙΠΤΕΡΟ ΤΗΣ ΠΕΡΙΦΕΡΕΙΑΣ ΣΤΕΡΕΑ ΕΛΛΑΔΑΣ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στο Διεθνές εμπορικό γεγονός Φρέσκων Φρούτων &amp; Λαχανικών,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FRESKON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2017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/__/20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ΑΙΤΗΣΗ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ΩΝΥΜΙΑ ΕΠΙΧΕΙΡΗΣΗΣ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ΙΣΤΟΣΕΛΙΔΑ ΕΠΙΧΕΙΡΗΣΗΣ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ΩΝΥΜΟ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ΝΟΜΑ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ΥΘΥΝΣΗ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Κ.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ΛΗ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ΟΥ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ΕΦΩΝΟ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υπεύθυνου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Σ ΔΡΑΣΤΗΡΙΟΤΗΤΑΣ/ ΠΡΟΙΟΝΤΑ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Περιγράψτε αναλυτικά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ΠΡΟΣ:</w:t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141095</wp:posOffset>
                  </wp:positionH>
                  <wp:positionV relativeFrom="margin">
                    <wp:posOffset>983615</wp:posOffset>
                  </wp:positionV>
                  <wp:extent cx="1984375" cy="6248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437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1113155" cy="1194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ΦΕΡΕΙΑ ΣΤΕΡΕΑΣ ΕΛΛΑΔΑ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Γραφείο Αντιπεριφερειάρχη Αναπτυξιακού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γραμματισμού, Επιχειρηματικότητας &amp; Εξωστρέφειας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ας ενημερώνω ότι επιθυμώ να συμμετάσχω ως εκθέτης στο περίπτερο της Περιφέρειας Στερεάς Ελλάδας στην 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διεθνή έκθεση για τα φρέσκα φρούτα και τα λαχανικά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«FRESKON 2017»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που θα πραγματοποιηθεί από 27 έως 29 Απριλίου στο Διεθνές Εκθεσιακό Κέντρο της  ΔΕΘ ΗΕLEXPO στη Θεσσαλονίκη, αναλαμβάνοντας τα έξοδα μετάβασης και διαμονής των εκπροσωπών της επιχείρησης μου.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ΑΙΤΩΝ/ ΟΥΣΑ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ΡΟΣΩΠΟΣ ΤΗΣ ΕΠΙΧΕΙΡΗΣΗΣ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59:00Z</dcterms:created>
  <dc:creator>User</dc:creator>
  <dc:description/>
  <cp:keywords/>
  <dc:language>en-US</dc:language>
  <cp:lastModifiedBy>siozou.e</cp:lastModifiedBy>
  <dcterms:modified xsi:type="dcterms:W3CDTF">2017-03-08T09:29:00Z</dcterms:modified>
  <cp:revision>5</cp:revision>
  <dc:subject/>
  <dc:title>ΑΙΤΗΣΗ</dc:title>
</cp:coreProperties>
</file>