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910"/>
        <w:gridCol w:w="5030"/>
      </w:tblGrid>
      <w:tr>
        <w:trPr>
          <w:trHeight w:val="14369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ΘΕΜ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ΥΜΜΕΤΟΧΗ ΣΤΟ ΠΕΡΙΠΤΕΡΟ ΤΗΣ ΠΕΡΙΦΕΡΕΙΑΣ ΣΤΕΡΕΑ ΕΛΛΑΔΑΣ ΣΤΗ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η  Έκθεση «Κρασί-Μέλι-Λάδι &amp; Ελιά» 201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201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ΣΤΟΣΕΛΙΔ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 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 ΔΡΑΣΤΗΡΙΟΤΗΤΑΣ / ΠΡΟΙΟΝΤΑ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Περιγράψτε αναλυτικά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82140</wp:posOffset>
                  </wp:positionH>
                  <wp:positionV relativeFrom="margin">
                    <wp:posOffset>-121920</wp:posOffset>
                  </wp:positionV>
                  <wp:extent cx="1417320" cy="1074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 ΣΤΕΡΕΑΣ ΕΛΛΑΔ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ραφείο Εντεταλμένου Συμβούλου Αναπτυξιακού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αμματισμού, Επιχειρηματικότητας &amp; Εξωστρέφεια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ας ενημερώνω ότι επιθυμώ να συμμετάσχω ως εκθέτης στο περίπτερο της Περιφέρειας Στερεάς Ελλάδας στην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Έκθεση «Κρασί-Μέλι-Λάδι &amp; Ελιά», η οποία θα πραγματοποιηθεί από 6 έως 16 Σεπτεμβρίου 2018 στο Άλσος Περιστερίου στην Αττική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ΩΝ/ ΟΥΣΑ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ΡΟΣΩΠΟΣ ΤΗΣ ΕΠΙΧΕΙΡΗΣΗΣ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Υπογραφή &amp; Σφραγίδα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52:00Z</dcterms:created>
  <dc:creator>User</dc:creator>
  <dc:description/>
  <dc:language>en-US</dc:language>
  <cp:lastModifiedBy>siozou.e</cp:lastModifiedBy>
  <dcterms:modified xsi:type="dcterms:W3CDTF">2018-06-15T12:54:00Z</dcterms:modified>
  <cp:revision>3</cp:revision>
  <dc:subject/>
  <dc:title>ΑΙΤΗΣΗ</dc:title>
</cp:coreProperties>
</file>