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ΙΤΗΣΗ ΕΠΙΧΟΡΗΓΗΣΗΣ ΣΥΜΜΕΤΟΧΗΣ ΣΕ ΕΚΘΕΣΗ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ΕΠΙΧΕΙΡΗΣΗ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</w:rPr>
              <w:t>ΕΠΩΝΥΜΙ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</w:rPr>
              <w:t>ΔΡΑΣΤΗΡΙΟΤΗΤ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Α.Φ.Μ.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ΟΜΙΚΗ ΜΟΡΦ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ΟΜΙΜΟΣ ΕΚΠΡΟΣΩΠΟ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ΑΡΙΘΜΟΣ ΕΡΓΑΖΟΜΕΝΩ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ΟΔΟΣ – ΑΡΙΘΜΟΣ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ΟΛΗ – Τ.Κ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ΗΛ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ΥΠΕΥΘΥΝΟΥ ΕΠΙΚΟΙΝΩΝΙΑ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ΟΝΟΜΑΤΕΠΩΝΥΜ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ΘΕΣΗ ΣΤΗΝ ΕΠΙΧΕΙΡΗΣ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ΗΛ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ΚΔΗΛΩΣΗ ΕΝΔΙΑΦΕΡΟΝΤΟΣ ΣΥΜΜΕΤΟΧΗΣ ΣΕ ΕΚΘΕΣΗ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ΝΟΜΑ ΕΚΘΕΣΗ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ΟΠΟΣ ΔΙΕΞΑΓΩΓΗΣ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ΡΙΟΔΟΣ ΥΛΟΠΟΙΗΣΗ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ΚΕΙΜΕΝΟ ΕΚΘΕΣΗ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ΚΘΕΣΗ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1" w:leader="none"/>
              </w:tabs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       </w:t>
            </w:r>
            <w:r>
              <w:rPr>
                <w:sz w:val="20"/>
                <w:szCs w:val="20"/>
                <w:lang w:val="el-GR"/>
              </w:rPr>
              <w:t xml:space="preserve">ΕΣΩΤΕΡΙΚΟΥ                ΕΞΩΤΕΡΙΚΟΥ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ΙΑΝΙΚΗ ΠΩΛΗΣΗ ΠΡΟΪΟΝΤΩΝ ΚΑΤΑ ΤΗ ΔΙΑΡΚΕΙΑ ΤΗΣ ΕΚΘΕΣΗ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                                ΟΧΙ</w:t>
            </w:r>
          </w:p>
        </w:tc>
      </w:tr>
      <w:tr>
        <w:trPr>
          <w:trHeight w:val="628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l-GR"/>
              </w:rPr>
              <w:t xml:space="preserve">ΑΙΤΗΣΗ ΕΠΙΧΟΡΗΓΗΣΗΣ ΣΕ ΑΛΛΟΝ ΦΟΡΕΑ                                             ΝΑΙ                                ΟΧ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i/>
                <w:sz w:val="20"/>
                <w:szCs w:val="20"/>
                <w:lang w:val="el-GR"/>
              </w:rPr>
              <w:t xml:space="preserve">Σε περίπτωση θετικής απάντησης, παρακαλούμε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αναφέρατε ποσό &amp; πηγή χρηματοδότησης)</w:t>
            </w:r>
            <w:r>
              <w:rPr>
                <w:sz w:val="20"/>
                <w:szCs w:val="20"/>
                <w:lang w:val="el-GR"/>
              </w:rPr>
              <w:t xml:space="preserve">                                 </w:t>
            </w:r>
          </w:p>
        </w:tc>
      </w:tr>
      <w:tr>
        <w:trPr>
          <w:trHeight w:val="20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ΧΩ ΛΑΒΕΙ ΣΤΟ ΠΑΡΕΛΘΟΝ ΕΠΙΧΟΡΗΓΗΣΗ ΑΠΟ ΤΟ ΕΠΙΜΕΛΗΤΗΡΙΟ ΦΘΙΩΤΙΔΑΣ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el-GR"/>
              </w:rPr>
              <w:t>(σε περίπτωση θετικής απάντησης, παρακαλούμε αναφέρατε όνομα έκθεσης, ποσό επιχορήγησης &amp; έτη συμμετοχής)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               </w:t>
            </w:r>
            <w:r>
              <w:rPr>
                <w:sz w:val="20"/>
                <w:szCs w:val="20"/>
                <w:lang w:val="el-GR"/>
              </w:rPr>
              <w:t>ΝΑΙ                                ΟΧΙ</w:t>
            </w:r>
          </w:p>
        </w:tc>
      </w:tr>
      <w:tr>
        <w:trPr>
          <w:trHeight w:val="106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ΟΠΟΣ - ΗΜΕΡΟΜΗΝΙΑ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ΦΡΑΓΙΔΑ &amp; ΥΠΟΓΡΑΦΗ ΑΙΤΟΥΝΤΟΣ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7065" cy="454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cs="Calibri"/>
        <w:lang w:val="el-GR" w:eastAsia="en-US"/>
      </w:rPr>
    </w:pPr>
    <w:r>
      <w:rPr>
        <w:rFonts w:cs="Calibri"/>
        <w:lang w:val="el-GR" w:eastAsia="en-US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6785</wp:posOffset>
              </wp:positionH>
              <wp:positionV relativeFrom="paragraph">
                <wp:posOffset>-97155</wp:posOffset>
              </wp:positionV>
              <wp:extent cx="1238885" cy="8972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054100" cy="80454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45" r="-3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70.65pt;mso-wrap-distance-left:9.05pt;mso-wrap-distance-right:9.05pt;mso-wrap-distance-top:0pt;mso-wrap-distance-bottom:0pt;margin-top:-7.65pt;mso-position-vertical-relative:text;margin-left:3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054100" cy="8045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45" r="-3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4505</wp:posOffset>
              </wp:positionH>
              <wp:positionV relativeFrom="paragraph">
                <wp:posOffset>-176530</wp:posOffset>
              </wp:positionV>
              <wp:extent cx="2219325" cy="1297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297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4540" cy="12052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4540" cy="1205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02.2pt;mso-wrap-distance-left:9.05pt;mso-wrap-distance-right:9.05pt;mso-wrap-distance-top:0pt;mso-wrap-distance-bottom:0pt;margin-top:-13.9pt;mso-position-vertical-relative:text;margin-left:-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4540" cy="12052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4540" cy="1205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3:00Z</dcterms:created>
  <dc:creator>Microsoft Office User</dc:creator>
  <dc:description/>
  <cp:keywords/>
  <dc:language>en-US</dc:language>
  <cp:lastModifiedBy>Acer</cp:lastModifiedBy>
  <cp:lastPrinted>2023-11-08T08:51:00Z</cp:lastPrinted>
  <dcterms:modified xsi:type="dcterms:W3CDTF">2023-11-08T06:52:00Z</dcterms:modified>
  <cp:revision>4</cp:revision>
  <dc:subject/>
  <dc:title/>
</cp:coreProperties>
</file>