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ΙΤΗΣΗ ΕΠΙΧΟΡΗΓΗΣΗΣ ΣΥΜΜΕΤΟΧΗΣ ΣΕ ΕΚΘΕΣΗ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ΕΠΩΝΥΜΙ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ΔΡΑΣΤΗΡΙΟΤΗΤ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Α.Φ.Μ.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ΜΙΚΗ ΜΟΡΦ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ΔΟΣ – ΑΡΙΘΜΟΣ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ΟΛΗ – Τ.Κ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ΥΠΕΥΘΥΝΟΥ ΕΠΙΚΟΙΝΩΝΙΑ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ΘΕΣΗ ΣΤΗΝ ΕΠΙΧΕΙΡΗΣ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ΚΔΗΛΩΣΗ ΕΝΔΙΑΦΕΡΟΝΤΟΣ ΣΥΜΜΕΤΟΧΗΣ ΣΕ ΕΚΘΕΣΗ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 ΕΚΘΕ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MATIC TOURISM EXP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ΟΠΟΣ ΔΙΕΞΑΓΩΓΗ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ΛΑΜΙ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ΡΙΟΔΟΣ ΥΛΟΠΟΙ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l-GR"/>
              </w:rPr>
              <w:t xml:space="preserve"> –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l-GR"/>
              </w:rPr>
              <w:t xml:space="preserve"> ΔΕΚΕΜΒΡΙΟΥ 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ΙΚΕΙΜΕΝΟ ΕΚΘΕ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ΕΜΑΤΙ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 xml:space="preserve">ΑΙΤΟΥΜΕΝΑ τ.μ. 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1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ΟΠΟΣ - ΗΜΕΡΟΜΗΝΙΑ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l-GR"/>
              </w:rPr>
              <w:t>ΟΝΟΜΑΤΕΠΩΝΥΜΟ ΑΙΤΟΥΝΤΟΣ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40:00Z</dcterms:created>
  <dc:creator>Microsoft Office User</dc:creator>
  <dc:description/>
  <cp:keywords/>
  <dc:language>en-US</dc:language>
  <cp:lastModifiedBy>Acer</cp:lastModifiedBy>
  <cp:lastPrinted>2022-09-09T10:26:00Z</cp:lastPrinted>
  <dcterms:modified xsi:type="dcterms:W3CDTF">2022-10-15T07:18:00Z</dcterms:modified>
  <cp:revision>6</cp:revision>
  <dc:subject/>
  <dc:title/>
</cp:coreProperties>
</file>