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ΜΠΟΡΙΚΟΣ  ΣΥΛΛΟΓΟ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Λ Α Μ Ι Α 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ΘΩΝΟΣ  3 – 35100 ΛΑΜΙΑ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ΤΗΛ/ΝΟ &amp; ΦΑΞ: 223102255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    6974475382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Λαμία 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-0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7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Αριθμ.Πρωτ. 1</w:t>
      </w:r>
      <w:r>
        <w:rPr>
          <w:rFonts w:cs="Tahoma" w:ascii="Tahoma" w:hAnsi="Tahoma"/>
          <w:sz w:val="22"/>
          <w:szCs w:val="22"/>
          <w:lang w:val="en-US"/>
        </w:rPr>
        <w:t>5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το </w:t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Επιμελητήριο Φθιώτιδα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Όθωνος 3 -35131 Λαμία</w:t>
      </w:r>
    </w:p>
    <w:p>
      <w:pPr>
        <w:pStyle w:val="Normal"/>
        <w:ind w:left="64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4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ύριε Πρόεδρε ,κ. Σύμβουλοι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νεοεκλεγέν Διοικητικό Συμβούλιο του Εμπορικού Συλλόγου Λαμίας μετά τις αρχαιρεσίες  που έγιναν στις 06-07-2017, στο πρώτο του Διοικητικό Συμβούλιο αποφάσισε να αποστείλει  την  επιστολή αυτή προς το Επιμελητήριο Φθιώτιδας και τους συνδιοργανωτές του Φεστιβάλ Ελληνικών Προϊόντων </w:t>
      </w:r>
      <w:r>
        <w:rPr>
          <w:rFonts w:cs="Tahoma" w:ascii="Tahoma" w:hAnsi="Tahoma"/>
          <w:b/>
        </w:rPr>
        <w:t>« Κερνάμε Ελλάδα »</w:t>
      </w:r>
      <w:r>
        <w:rPr>
          <w:rFonts w:cs="Tahoma" w:ascii="Tahoma" w:hAnsi="Tahoma"/>
        </w:rPr>
        <w:t xml:space="preserve"> και να τους συγχαρεί για την πρωτοποριακή και επιτυχημένη διοργάνωση που έλαβε χώρα για πρώτη φορά στην πόλη μα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Θεωρούμε ότι τέτοιου είδους εκδηλώσεις είναι προς τη σωστή κατεύθυνση , προκειμένου να καταφέρουμε εκτός  από την ανάδειξη των προϊόντων να στρέψουμε τους καταναλωτές στο να καταναλώνουμε τα ποιοτικά αγαθά που αυτή η χώρα παράγε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α είμαστε πάντα δίπλα σας για οτιδήποτε χρειαστε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Μ εκτίμη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Για το Διοικητικό Συμβούλι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Ο Πρόεδρος</w:t>
        <w:tab/>
        <w:tab/>
        <w:tab/>
        <w:tab/>
        <w:t xml:space="preserve">    Η Γεν. Γραμματέ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Ιωάννης Βλαχογιάννης</w:t>
        <w:tab/>
        <w:tab/>
        <w:t xml:space="preserve">           Αλεξάνδρα Παπαμιχαήλ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5:00Z</dcterms:created>
  <dc:creator>Quest User</dc:creator>
  <dc:description/>
  <cp:keywords/>
  <dc:language>en-US</dc:language>
  <cp:lastModifiedBy>Quest User</cp:lastModifiedBy>
  <cp:lastPrinted>2017-07-12T11:43:00Z</cp:lastPrinted>
  <dcterms:modified xsi:type="dcterms:W3CDTF">2017-07-12T08:45:00Z</dcterms:modified>
  <cp:revision>2</cp:revision>
  <dc:subject/>
  <dc:title>ΔΕΛΤΙΟ ΤΥΠΟΥ</dc:title>
</cp:coreProperties>
</file>