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1160</wp:posOffset>
                </wp:positionH>
                <wp:positionV relativeFrom="paragraph">
                  <wp:posOffset>88265</wp:posOffset>
                </wp:positionV>
                <wp:extent cx="3244850" cy="3564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56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Λαμία, 13/03/20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Αρ.Πρωτ.: 1228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τον Πρωθυπουργ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κ. Κυριάκο Μητσοτάκη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80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80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Κοινοποίηση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80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1. Υπουργό Οικονομικών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80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κ. Χρήστο Σταϊκούρ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80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2. Υπουργό Ανάπτυξη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80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κ. Σπυρίδων – Άδωνι Γεωργιάδη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80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. Υπουργό Εσωτερικώ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80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κ. Παναγιώτη Θεοδωρικάκο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80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4. Υπουργό Τουρισμο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80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κ. Χάρη Θεοχάρη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80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5. Βουλευτές Ν. Φθιώτιδα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80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6. Κεντρική Ένωση Επιμελητηρίω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80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7. Επιμελητήρι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80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4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280.65pt;mso-wrap-distance-left:9.05pt;mso-wrap-distance-right:9.05pt;mso-wrap-distance-top:0pt;mso-wrap-distance-bottom:0pt;margin-top:6.95pt;mso-position-vertical-relative:text;margin-left:2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Λαμία, 13/03/2020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Αρ.Πρωτ.: 1228 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Προς: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τον Πρωθυπουργό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κ. Κυριάκο Μητσοτάκη</w:t>
                      </w:r>
                    </w:p>
                    <w:p>
                      <w:pPr>
                        <w:pStyle w:val="Normal"/>
                        <w:spacing w:lineRule="auto" w:line="276"/>
                        <w:ind w:left="180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80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Κοινοποίηση:</w:t>
                      </w:r>
                    </w:p>
                    <w:p>
                      <w:pPr>
                        <w:pStyle w:val="Normal"/>
                        <w:spacing w:lineRule="auto" w:line="276"/>
                        <w:ind w:left="180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1. Υπουργό Οικονομικών </w:t>
                      </w:r>
                    </w:p>
                    <w:p>
                      <w:pPr>
                        <w:pStyle w:val="Normal"/>
                        <w:spacing w:lineRule="auto" w:line="276"/>
                        <w:ind w:left="180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κ. Χρήστο Σταϊκούρα</w:t>
                      </w:r>
                    </w:p>
                    <w:p>
                      <w:pPr>
                        <w:pStyle w:val="Normal"/>
                        <w:spacing w:lineRule="auto" w:line="276"/>
                        <w:ind w:left="180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2. Υπουργό Ανάπτυξης</w:t>
                      </w:r>
                    </w:p>
                    <w:p>
                      <w:pPr>
                        <w:pStyle w:val="Normal"/>
                        <w:spacing w:lineRule="auto" w:line="276"/>
                        <w:ind w:left="180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κ. Σπυρίδων – Άδωνι Γεωργιάδη</w:t>
                      </w:r>
                    </w:p>
                    <w:p>
                      <w:pPr>
                        <w:pStyle w:val="Normal"/>
                        <w:spacing w:lineRule="auto" w:line="276"/>
                        <w:ind w:left="180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3. Υπουργό Εσωτερικών</w:t>
                      </w:r>
                    </w:p>
                    <w:p>
                      <w:pPr>
                        <w:pStyle w:val="Normal"/>
                        <w:spacing w:lineRule="auto" w:line="276"/>
                        <w:ind w:left="180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κ. Παναγιώτη Θεοδωρικάκο </w:t>
                      </w:r>
                    </w:p>
                    <w:p>
                      <w:pPr>
                        <w:pStyle w:val="Normal"/>
                        <w:spacing w:lineRule="auto" w:line="276"/>
                        <w:ind w:left="180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4. Υπουργό Τουρισμού</w:t>
                      </w:r>
                    </w:p>
                    <w:p>
                      <w:pPr>
                        <w:pStyle w:val="Normal"/>
                        <w:spacing w:lineRule="auto" w:line="276"/>
                        <w:ind w:left="180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κ. Χάρη Θεοχάρη</w:t>
                      </w:r>
                    </w:p>
                    <w:p>
                      <w:pPr>
                        <w:pStyle w:val="Normal"/>
                        <w:spacing w:lineRule="auto" w:line="276"/>
                        <w:ind w:left="180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5. Βουλευτές Ν. Φθιώτιδας</w:t>
                      </w:r>
                    </w:p>
                    <w:p>
                      <w:pPr>
                        <w:pStyle w:val="Normal"/>
                        <w:spacing w:lineRule="auto" w:line="276"/>
                        <w:ind w:left="180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6. Κεντρική Ένωση Επιμελητηρίων</w:t>
                      </w:r>
                    </w:p>
                    <w:p>
                      <w:pPr>
                        <w:pStyle w:val="Normal"/>
                        <w:spacing w:lineRule="auto" w:line="276"/>
                        <w:ind w:left="180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7. Επιμελητήρια</w:t>
                      </w:r>
                    </w:p>
                    <w:p>
                      <w:pPr>
                        <w:pStyle w:val="Normal"/>
                        <w:spacing w:lineRule="auto" w:line="276"/>
                        <w:ind w:left="180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440" w:hanging="0"/>
                        <w:jc w:val="right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135</wp:posOffset>
                </wp:positionH>
                <wp:positionV relativeFrom="paragraph">
                  <wp:posOffset>-131445</wp:posOffset>
                </wp:positionV>
                <wp:extent cx="2555240" cy="96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Ταχ.Δ/νση: ΟΘΩΝΟΣ 3 - ΛΑΜΙΑ 351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Τηλ.2231022112, 2231021395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Φαξ. 22310309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lang w:val="en-US"/>
                                </w:rPr>
                                <w:t>fthiotidoscc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lang w:val="de-DE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lang w:val="de-DE"/>
                                </w:rPr>
                                <w:t>fthiotidoscc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lang w:val="de-DE"/>
                                </w:rPr>
                                <w:t>g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2pt;height:75.7pt;mso-wrap-distance-left:9.05pt;mso-wrap-distance-right:9.05pt;mso-wrap-distance-top:0pt;mso-wrap-distance-bottom:0pt;margin-top:-10.35pt;mso-position-vertical-relative:text;margin-left:-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Ταχ.Δ/νση: ΟΘΩΝΟΣ 3 - ΛΑΜΙΑ 35131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Τηλ.2231022112, 2231021395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Φαξ. 223103098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lang w:val="en-US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lang w:val="en-US"/>
                          </w:rPr>
                          <w:t>fthiotidoscc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lang w:val="de-DE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lang w:val="de-DE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lang w:val="de-DE"/>
                          </w:rPr>
                          <w:t>info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lang w:val="de-DE"/>
                          </w:rPr>
                          <w:t>fthiotidoscc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lang w:val="de-DE"/>
                          </w:rPr>
                          <w:t>g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6970" w:leader="none"/>
        </w:tabs>
        <w:autoSpaceDE w:val="false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>Αξιότιμε κύριε Πρωθυπουργέ,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ούτη την ώρα αντιλαμβανόμενοι τη σοβαρότητα του θέματος και με υψηλό αίσθημα ευθύνης και ψυχραιμίας, επιθυμούμε να σας γνωστοποιήσουμε τα παρακάτω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αφορικά με τις τρέχουσες εξελίξεις γύρω από το ζήτημα της εξάπλωσης του κορωνοϊού και στη χώρα μας, διάχυτη είναι η αβεβαιότητα που επικρατεί στις τοπικές κοινωνίες &amp; οικονομίες, με το μέγεθος των αρνητικών επιπτώσεων να επιβάλει την λήψη σκληρών αλλά άμεσων αποφάσεων όσο και μέτρων στήριξης των επιχειρήσεων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Αναπτυξιακοί &amp; Επαγγελματικοί φορείς εκφράζουν την εικόνα μιας έκρυθμης κατάστασης καθώς κοινή διαπίστωση όλων είναι ότι επικρατεί ένα </w:t>
      </w:r>
      <w:r>
        <w:rPr>
          <w:rFonts w:cs="Calibri" w:ascii="Calibri" w:hAnsi="Calibri"/>
          <w:b/>
          <w:sz w:val="22"/>
          <w:szCs w:val="22"/>
        </w:rPr>
        <w:t>ξαφνικό «σοκ»</w:t>
      </w:r>
      <w:r>
        <w:rPr>
          <w:rFonts w:cs="Calibri" w:ascii="Calibri" w:hAnsi="Calibri"/>
          <w:sz w:val="22"/>
          <w:szCs w:val="22"/>
        </w:rPr>
        <w:t xml:space="preserve"> στην αγορά με ανυπολόγιστες συνέπειες, που σε αυτήν την συγκυρία ο χρόνος δεν είναι σύμμαχος μας.  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εποίθηση όλων μας είναι πως, για την αντιμετώπιση των κινδύνων τόσο της υγείας υμών και ημών αλλά και της βιωσιμότητας των επιχειρήσεών μας, από την χαρακτηρισμένη πλέον </w:t>
      </w:r>
      <w:r>
        <w:rPr>
          <w:rFonts w:cs="Calibri" w:ascii="Calibri" w:hAnsi="Calibri"/>
          <w:b/>
          <w:sz w:val="22"/>
          <w:szCs w:val="22"/>
        </w:rPr>
        <w:t>πανδημία του κορωνοϊού</w:t>
      </w:r>
      <w:r>
        <w:rPr>
          <w:rFonts w:cs="Calibri" w:ascii="Calibri" w:hAnsi="Calibri"/>
          <w:sz w:val="22"/>
          <w:szCs w:val="22"/>
        </w:rPr>
        <w:t xml:space="preserve">, κρίνεται επιβεβλημένη η λήψη </w:t>
      </w:r>
      <w:r>
        <w:rPr>
          <w:rFonts w:cs="Calibri" w:ascii="Calibri" w:hAnsi="Calibri"/>
          <w:b/>
          <w:sz w:val="22"/>
          <w:szCs w:val="22"/>
        </w:rPr>
        <w:t>άμεσων μέτρων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σε σύντομο χρονικό διάστημα</w:t>
      </w:r>
      <w:r>
        <w:rPr>
          <w:rFonts w:cs="Calibri" w:ascii="Calibri" w:hAnsi="Calibri"/>
          <w:sz w:val="22"/>
          <w:szCs w:val="22"/>
        </w:rPr>
        <w:t xml:space="preserve"> για την αποφυγή δυσμενών καταστάσεων καθώς και η διαμόρφωση μηχανισμών που θα υποβοηθήσουν τις ΜμΕ να ανταπεξέλθουν στις δυσκολίες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α μέτρα που ανακοίνωσε η Ελληνική Κυβέρνηση είναι μεν προς τη σωστή κατεύθυνση, αλλά </w:t>
      </w:r>
      <w:r>
        <w:rPr>
          <w:rFonts w:cs="Calibri" w:ascii="Calibri" w:hAnsi="Calibri"/>
          <w:b/>
          <w:sz w:val="22"/>
          <w:szCs w:val="22"/>
        </w:rPr>
        <w:t>δεν αρκούν</w:t>
      </w:r>
      <w:r>
        <w:rPr>
          <w:rFonts w:cs="Calibri" w:ascii="Calibri" w:hAnsi="Calibri"/>
          <w:sz w:val="22"/>
          <w:szCs w:val="22"/>
        </w:rPr>
        <w:t xml:space="preserve"> για να περιορίσουν τη ζημιά που έχει προκληθεί στην αγορά. Η αναστολή των πληρωμών και η μετάθεση του προβλήματος χρονικά, δεν αποτελεί λύση σε αυτό που βιώνουμε και σε αυτό που πρόκειται να βιώσουμε στο βραχυπρόθεσμο μέλλον.   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έκτακτες καταστάσεις απαιτούν </w:t>
      </w:r>
      <w:r>
        <w:rPr>
          <w:rFonts w:cs="Calibri" w:ascii="Calibri" w:hAnsi="Calibri"/>
          <w:b/>
          <w:sz w:val="22"/>
          <w:szCs w:val="22"/>
        </w:rPr>
        <w:t>έκτακτα μέτρα</w:t>
      </w:r>
      <w:r>
        <w:rPr>
          <w:rFonts w:cs="Calibri" w:ascii="Calibri" w:hAnsi="Calibri"/>
          <w:sz w:val="22"/>
          <w:szCs w:val="22"/>
        </w:rPr>
        <w:t xml:space="preserve"> ώστε να υπάρξει δημοσιονομική χαλάρωση λόγω της μειωμένης οικονομικής δραστηριότητας. Οι προτάσεις της </w:t>
      </w:r>
      <w:r>
        <w:rPr>
          <w:rFonts w:cs="Calibri" w:ascii="Calibri" w:hAnsi="Calibri"/>
          <w:b/>
          <w:sz w:val="22"/>
          <w:szCs w:val="22"/>
        </w:rPr>
        <w:t>SMΕunited</w:t>
      </w:r>
      <w:r>
        <w:rPr>
          <w:rFonts w:cs="Calibri" w:ascii="Calibri" w:hAnsi="Calibri"/>
          <w:sz w:val="22"/>
          <w:szCs w:val="22"/>
        </w:rPr>
        <w:t xml:space="preserve">, του θεσμοθετημένου κοινωνικού εταίρου σε ευρωπαϊκό επίπεδο, για την αντιμετώπιση των κινδύνων για τις μικρομεσαίες επιχειρήσεις από την πανδημία του κορωνοϊού, της </w:t>
      </w:r>
      <w:r>
        <w:rPr>
          <w:rFonts w:cs="Calibri" w:ascii="Calibri" w:hAnsi="Calibri"/>
          <w:b/>
          <w:sz w:val="22"/>
          <w:szCs w:val="22"/>
        </w:rPr>
        <w:t>Κεντρικής Ένωσης Επιμελητηρίων</w:t>
      </w:r>
      <w:r>
        <w:rPr>
          <w:rFonts w:cs="Calibri" w:ascii="Calibri" w:hAnsi="Calibri"/>
          <w:sz w:val="22"/>
          <w:szCs w:val="22"/>
        </w:rPr>
        <w:t xml:space="preserve">, καθώς και της </w:t>
      </w:r>
      <w:r>
        <w:rPr>
          <w:rFonts w:cs="Calibri" w:ascii="Calibri" w:hAnsi="Calibri"/>
          <w:b/>
          <w:sz w:val="22"/>
          <w:szCs w:val="22"/>
        </w:rPr>
        <w:t>Ελληνικής Συνομοσπονδίας Εμπορίου &amp; Επιχειρηματικότητας</w:t>
      </w:r>
      <w:r>
        <w:rPr>
          <w:rFonts w:cs="Calibri" w:ascii="Calibri" w:hAnsi="Calibri"/>
          <w:sz w:val="22"/>
          <w:szCs w:val="22"/>
        </w:rPr>
        <w:t xml:space="preserve"> θέτουν το πλαίσιο στο οποίο πρέπει να κινηθεί ο κρατικός μηχανισμός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ίδιο μήκος κύματος, για τη στήριξη της πραγματικής οικονομίας της χώρας μας, επιπρόσθετα &amp; για </w:t>
      </w:r>
      <w:r>
        <w:rPr>
          <w:rFonts w:cs="Calibri" w:ascii="Calibri" w:hAnsi="Calibri"/>
          <w:b/>
          <w:bCs/>
          <w:sz w:val="22"/>
          <w:szCs w:val="22"/>
        </w:rPr>
        <w:t>όσες επιχειρήσεις αναγκαστούν να παύσουν τη λειτουργία τους</w:t>
      </w:r>
      <w:r>
        <w:rPr>
          <w:rFonts w:cs="Calibri" w:ascii="Calibri" w:hAnsi="Calibri"/>
          <w:sz w:val="22"/>
          <w:szCs w:val="22"/>
        </w:rPr>
        <w:t xml:space="preserve">  αναφέρουμε: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Λήψη μέτρων για </w:t>
      </w:r>
      <w:r>
        <w:rPr>
          <w:rFonts w:cs="Calibri" w:ascii="Calibri" w:hAnsi="Calibri"/>
          <w:b/>
          <w:sz w:val="22"/>
          <w:szCs w:val="22"/>
        </w:rPr>
        <w:t>αναπλήρωση του χαμένου τζίρου</w:t>
      </w:r>
      <w:r>
        <w:rPr>
          <w:rFonts w:cs="Calibri" w:ascii="Calibri" w:hAnsi="Calibri"/>
          <w:sz w:val="22"/>
          <w:szCs w:val="22"/>
        </w:rPr>
        <w:t xml:space="preserve"> των επιχειρήσεων που παραμένουν κλειστές ή υπολειτουργούν τη συγκεκριμένη περίοδο σε σχέση με τον αντίστοιχο τζίρο του 201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Διάθεση </w:t>
      </w:r>
      <w:r>
        <w:rPr>
          <w:rFonts w:cs="Calibri" w:ascii="Calibri" w:hAnsi="Calibri"/>
          <w:b/>
          <w:sz w:val="22"/>
          <w:szCs w:val="22"/>
        </w:rPr>
        <w:t>πρόσθετων κονδυλίων</w:t>
      </w:r>
      <w:r>
        <w:rPr>
          <w:rFonts w:cs="Calibri" w:ascii="Calibri" w:hAnsi="Calibri"/>
          <w:sz w:val="22"/>
          <w:szCs w:val="22"/>
        </w:rPr>
        <w:t xml:space="preserve"> από τον Προϋπολογισμό για την ανακούφιση επιχειρήσεων &amp; εργαζομέν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Διερεύνηση παροχής </w:t>
      </w:r>
      <w:r>
        <w:rPr>
          <w:rFonts w:cs="Calibri" w:ascii="Calibri" w:hAnsi="Calibri"/>
          <w:b/>
          <w:sz w:val="22"/>
          <w:szCs w:val="22"/>
        </w:rPr>
        <w:t>άτοκων δανείων</w:t>
      </w:r>
      <w:r>
        <w:rPr>
          <w:rFonts w:cs="Calibri" w:ascii="Calibri" w:hAnsi="Calibri"/>
          <w:sz w:val="22"/>
          <w:szCs w:val="22"/>
        </w:rPr>
        <w:t xml:space="preserve"> για τις πληττόμενες επιχειρήσεις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Απόδοση </w:t>
      </w:r>
      <w:r>
        <w:rPr>
          <w:rFonts w:cs="Calibri" w:ascii="Calibri" w:hAnsi="Calibri"/>
          <w:b/>
          <w:sz w:val="22"/>
          <w:szCs w:val="22"/>
        </w:rPr>
        <w:t>έκτακτου βοηθήματος</w:t>
      </w:r>
      <w:r>
        <w:rPr>
          <w:rFonts w:cs="Calibri" w:ascii="Calibri" w:hAnsi="Calibri"/>
          <w:sz w:val="22"/>
          <w:szCs w:val="22"/>
        </w:rPr>
        <w:t xml:space="preserve"> λειτουργίας και κίνησης, για τις επιχειρήσεις που αναγκάζονται να κλείσουν προσωρινά ή λειτουργούν σε περιοχές όπου έχουν ληφθεί μέτρα βάσει της πράξης νομοθετικού περιεχομένο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Απαλλαγή πληρωμής ενοικίων </w:t>
      </w:r>
      <w:r>
        <w:rPr>
          <w:rFonts w:cs="Calibri" w:ascii="Calibri" w:hAnsi="Calibri"/>
          <w:sz w:val="22"/>
          <w:szCs w:val="22"/>
        </w:rPr>
        <w:t xml:space="preserve">για όσο διάστημα αναγκασθεί να παραμείνει κλειστή μια επιχείρηση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Απαλλαγή</w:t>
      </w:r>
      <w:r>
        <w:rPr>
          <w:rFonts w:cs="Calibri" w:ascii="Calibri" w:hAnsi="Calibri"/>
          <w:sz w:val="22"/>
          <w:szCs w:val="22"/>
        </w:rPr>
        <w:t xml:space="preserve"> &amp; </w:t>
      </w:r>
      <w:r>
        <w:rPr>
          <w:rFonts w:cs="Calibri" w:ascii="Calibri" w:hAnsi="Calibri"/>
          <w:b/>
          <w:sz w:val="22"/>
          <w:szCs w:val="22"/>
        </w:rPr>
        <w:t>όχι αναστολή</w:t>
      </w:r>
      <w:r>
        <w:rPr>
          <w:rFonts w:cs="Calibri" w:ascii="Calibri" w:hAnsi="Calibri"/>
          <w:sz w:val="22"/>
          <w:szCs w:val="22"/>
        </w:rPr>
        <w:t xml:space="preserve"> όλων των υποχρεώσεων προς το Δημόσιο και ΔΕΚΟ που σχετίζονται με τρέχουσες υποχρεώσεις ελευθέρων επαγγελματιώ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Ειδική μέριμνα για τις </w:t>
      </w:r>
      <w:r>
        <w:rPr>
          <w:rFonts w:cs="Calibri" w:ascii="Calibri" w:hAnsi="Calibri"/>
          <w:b/>
          <w:sz w:val="22"/>
          <w:szCs w:val="22"/>
        </w:rPr>
        <w:t>ασφαλιστικές εισφορές</w:t>
      </w:r>
      <w:r>
        <w:rPr>
          <w:rFonts w:cs="Calibri" w:ascii="Calibri" w:hAnsi="Calibri"/>
          <w:sz w:val="22"/>
          <w:szCs w:val="22"/>
        </w:rPr>
        <w:t xml:space="preserve"> των ελευθέρων επαγγελματιών για την περίοδο κρίσης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Οι φόβοι για ύφεση στην ευρωπαϊκή οικονομία έχουν αυξηθεί μετά την εμφάνιση του κορωνοϊού. Η απόφαση για υιοθέτηση μέτρων κρίνεται επιβεβλημένη για την ανακούφιση των επιχειρήσεων, κυρίως των μικρομεσαίων, που πλήττονται ή θα πληγούν λόγω των επιπτώσεων στην οικονομική και κοινωνική δραστηριότητα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Αξιότιμε κύριε Πρωθυπουργέ,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εθνική προσπάθεια που θα κληθούμε να καταβάλλουμε όλοι μαζί για την αντιμετώπιση της κρίσιμης κατάστασης απαιτεί αλληλεγγύη, υπευθυνότητα και ανεπτυγμένο το αίσθημα κοινωνικής ευθύνης όλων μας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ελπίδα ότι όλοι μαζί ενωμένοι θα καταφέρουμε να ξεπεράσουμε τις δυσκολίες που θα προκύψουν, παραμένω στη διάθεσή σας &amp; διατελώ μετά τιμής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εκτίμηση,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42260</wp:posOffset>
            </wp:positionH>
            <wp:positionV relativeFrom="paragraph">
              <wp:posOffset>196215</wp:posOffset>
            </wp:positionV>
            <wp:extent cx="2064385" cy="1250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Αθανάσιος Ηλ. Κυρίτσης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όεδρος Επιμελητηρίου Φθιώτιδας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jc w:val="right"/>
      <w:rPr/>
    </w:pPr>
    <w:r>
      <w:rPr>
        <w:lang w:val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67200" cy="4286250"/>
          <wp:effectExtent l="0" t="0" r="0" b="0"/>
          <wp:wrapNone/>
          <wp:docPr id="4" name="WordPictureWatermark270148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70148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428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92200" cy="10991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</w:t>
    </w:r>
    <w:r>
      <w:rPr>
        <w:b/>
      </w:rPr>
      <w:tab/>
      <w:tab/>
    </w:r>
    <w:r>
      <w:rPr/>
      <w:drawing>
        <wp:inline distT="0" distB="0" distL="0" distR="0">
          <wp:extent cx="1129030" cy="111061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222885</wp:posOffset>
              </wp:positionV>
              <wp:extent cx="2431415" cy="9017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1415" cy="901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70C0"/>
                            </w:rPr>
                            <w:t>ΕΠΙΜΕΛΗΤΗΡΙΟ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70C0"/>
                            </w:rPr>
                            <w:t>ΦΘΙΩΤΙΔΑ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70C0"/>
                            </w:rPr>
                            <w:t>Ν.Π.Δ.Δ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45pt;height:71pt;mso-wrap-distance-left:9.05pt;mso-wrap-distance-right:9.05pt;mso-wrap-distance-top:0pt;mso-wrap-distance-bottom:0pt;margin-top:17.55pt;mso-position-vertical-relative:text;margin-left:145.2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70C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70C0"/>
                      </w:rPr>
                      <w:t>ΕΠΙΜΕΛΗΤΗΡΙΟ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70C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70C0"/>
                      </w:rPr>
                      <w:t>ΦΘΙΩΤΙΔΑ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70C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70C0"/>
                      </w:rPr>
                      <w:t>Ν.Π.Δ.Δ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70C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70C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7z0">
    <w:name w:val="WW8Num27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hiotidoscc.gr/" TargetMode="External"/><Relationship Id="rId3" Type="http://schemas.openxmlformats.org/officeDocument/2006/relationships/hyperlink" Target="mailto:info@linux.fthiotidoscc.gr" TargetMode="External"/><Relationship Id="rId4" Type="http://schemas.openxmlformats.org/officeDocument/2006/relationships/hyperlink" Target="http://www.fthiotidoscc.gr/" TargetMode="External"/><Relationship Id="rId5" Type="http://schemas.openxmlformats.org/officeDocument/2006/relationships/hyperlink" Target="mailto:info@linux.fthiotidoscc.gr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58:00Z</dcterms:created>
  <dc:creator>theopisp</dc:creator>
  <dc:description/>
  <dc:language>en-US</dc:language>
  <cp:lastModifiedBy>Acer</cp:lastModifiedBy>
  <cp:lastPrinted>2020-03-13T15:39:00Z</cp:lastPrinted>
  <dcterms:modified xsi:type="dcterms:W3CDTF">2020-03-13T13:40:00Z</dcterms:modified>
  <cp:revision>8</cp:revision>
  <dc:subject/>
  <dc:title/>
</cp:coreProperties>
</file>