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42545</wp:posOffset>
                </wp:positionV>
                <wp:extent cx="3484245" cy="203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Λαμία, 02/07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Αρ.Πρωτ.: 39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1. Υπουργό Ψηφιακής Διακυβέρνηση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κ. Κ. Πιερρακάκ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2. Υφυπουργό Απλούστευσης Διαδικασιώ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κ. Γ. Γεωργαντά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Βουλευτές Φθιώτιδ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Κεντρική Ένωση Επιμελητηρίω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60.05pt;mso-wrap-distance-left:9.05pt;mso-wrap-distance-right:9.05pt;mso-wrap-distance-top:0pt;mso-wrap-distance-bottom:0pt;margin-top:3.3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>Λαμία, 02/07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>Αρ.Πρωτ.: 3908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 xml:space="preserve">1. Υπουργό Ψηφιακής Διακυβέρνησης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>κ. Κ. Πιερρακάκη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>2. Υφυπουργό Απλούστευσης Διαδικασιών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 xml:space="preserve">κ. Γ. Γεωργαντά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>Βουλευτές Φθιώτιδ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 xml:space="preserve">Κεντρική Ένωση Επιμελητηρίων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el-GR"/>
        </w:rPr>
        <w:t>Αξιότιμοι κύριοι Υπουργοί,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spacing w:lineRule="auto" w:line="276"/>
        <w:ind w:right="-336" w:firstLine="72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Με την έναρξη λειτουργίας της πλατφόρμας: </w:t>
      </w:r>
      <w:r>
        <w:rPr>
          <w:bCs/>
          <w:i/>
          <w:sz w:val="22"/>
          <w:szCs w:val="22"/>
          <w:lang w:val="el-GR"/>
        </w:rPr>
        <w:t>«Εξασφάλιση της πρόσβασης των μόνιμων κατοίκων των Περιοχών Εκτός Τηλεοπτικής Κάλυψης (ΠΕΤΚ) στα προγράμματα των ελληνικών τηλεοπτικών σταθμών ελεύθερης λήψης εθνικής εμβέλειας»</w:t>
      </w:r>
      <w:r>
        <w:rPr>
          <w:bCs/>
          <w:sz w:val="22"/>
          <w:szCs w:val="22"/>
          <w:lang w:val="el-GR"/>
        </w:rPr>
        <w:t xml:space="preserve"> αναλάβατε ορθώς την πρωτοβουλία για την κάλυψη με σήμα των ‘’λευκών περιοχών’’. Στο σχεδιασμό σας αυτό όμως, δεν περιλαμβάνονται οι περιφερειακοί τηλεοπτικοί σταθμοί. </w:t>
      </w:r>
    </w:p>
    <w:p>
      <w:pPr>
        <w:pStyle w:val="Normal"/>
        <w:spacing w:lineRule="auto" w:line="276"/>
        <w:ind w:right="-336" w:hanging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Αναφαίρετο δικαίωμα όλων των πολιτών είναι η ελεύθερη πρόσβαση στην ενημέρωση &amp; στην ψυχαγωγία καθότι οι περιφερειακοί τηλεοπτικοί σταθμοί διαδραματίζουν σημαντικό ρόλο στην παροχή αξιόπιστης πληροφόρησης για θέματα τοπικού ενδιαφέροντος, για κοινωνικές/πολιτιστικές δράσεις, παρέχοντας ουσιαστική, αντικειμενική &amp; άμεση ενημέρωση για ζητήματα της καθημερινότητας των πολιτών της επαρχίας, ενισχύοντας παράλληλα την περιφερειακή συνείδηση. </w:t>
      </w:r>
    </w:p>
    <w:p>
      <w:pPr>
        <w:pStyle w:val="Normal"/>
        <w:spacing w:lineRule="auto" w:line="276"/>
        <w:ind w:right="-336" w:hanging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Επίσης, τα περιφερειακά ΜΜΕ είναι σε συνεχή συνεργασία με τα κανάλια εθνικής εμβέλειας, μεταφέροντας την είδηση/πληροφόρηση από περιοχές της επαρχίας. Ουδείς όμως σκέφτηκε πως οι πολίτες των συγκεκριμένων περιοχών έχουν δικαίωμα πρόσβασης και στην τηλεόραση του τόπου τους. </w:t>
      </w:r>
    </w:p>
    <w:p>
      <w:pPr>
        <w:pStyle w:val="Normal"/>
        <w:spacing w:lineRule="auto" w:line="276"/>
        <w:ind w:right="-336" w:firstLine="72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Επιπλέον, οι περιφερειακοί σταθμοί και οι επαγγελματίες της Περιφέρειας ως επιχειρήσεις - μέλη των Επιμελητηρίων, έχουν αναπτύξει αμοιβαία επωφελή συνεργασία για την προβολή και διαφήμιση των προϊόντων τους, καθώς η μόνη δυνατότητα πρόσβασης που τους δίνεται για την προώθηση των υπηρεσιών τους είναι μέσα από τα περιφερειακά κανάλια. </w:t>
      </w:r>
    </w:p>
    <w:p>
      <w:pPr>
        <w:pStyle w:val="Normal"/>
        <w:spacing w:lineRule="auto" w:line="276"/>
        <w:ind w:right="-336" w:firstLine="72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Ζητούμε την άρση της αδικίας &amp; την αναθεώρηση του σχεδιασμού, με σκοπό να εκπέμπουν τα περιφερειακά κανάλια στις λευκές περιοχές, ώστε να μην απειλείται η βιωσιμότητα τους μέσω του περιορισμού των εσόδων τους και να μην οδηγήσουμε τα περιφερειακά ΜΜΕ στην υποβάθμιση &amp; στην απαξίωση.</w:t>
      </w:r>
    </w:p>
    <w:p>
      <w:pPr>
        <w:pStyle w:val="Normal"/>
        <w:spacing w:lineRule="auto" w:line="276"/>
        <w:ind w:right="-336" w:firstLine="72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2"/>
          <w:szCs w:val="22"/>
          <w:lang w:val="el-GR"/>
        </w:rPr>
        <w:t>Με εκτίμηση,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  <w:lang w:val="el-G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posOffset>38100</wp:posOffset>
            </wp:positionV>
            <wp:extent cx="2146300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l-GR"/>
        </w:rPr>
        <w:t>Αθάνασιος Ηλ. Κυρίτσης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όεδρος Επιμελητηρίου Φθιώτιδας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728970" cy="31877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3:00Z</dcterms:created>
  <dc:creator>Microsoft Office User</dc:creator>
  <dc:description/>
  <cp:keywords/>
  <dc:language>en-US</dc:language>
  <cp:lastModifiedBy>George Zardas</cp:lastModifiedBy>
  <cp:lastPrinted>2021-07-02T12:34:00Z</cp:lastPrinted>
  <dcterms:modified xsi:type="dcterms:W3CDTF">2021-07-02T09:45:00Z</dcterms:modified>
  <cp:revision>7</cp:revision>
  <dc:subject/>
  <dc:title/>
</cp:coreProperties>
</file>