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0310</wp:posOffset>
                </wp:positionH>
                <wp:positionV relativeFrom="paragraph">
                  <wp:posOffset>88265</wp:posOffset>
                </wp:positionV>
                <wp:extent cx="4965700" cy="244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Λαμία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8/01/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Αρ.Πρωτ.: 2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Προς το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Υπουργό Ανάπτυξης &amp; Επενδύσε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κ. Σπ. – Άδ. Γεωργιάδ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Υφυπουργό Ανάπτυξης &amp; Επενδύσεων/αρμόδιο ΕΣΠ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firstLine="72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κ. Γ. Τσακίρ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Βουλευτές Ν. Φθιώτι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Επιμελητήρια – ΚΕΕ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ΜΜ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92.65pt;mso-wrap-distance-left:9.05pt;mso-wrap-distance-right:9.05pt;mso-wrap-distance-top:0pt;mso-wrap-distance-bottom:0pt;margin-top:6.9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Λαμία,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8/01/2021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Αρ.Πρωτ.: 224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Προς τον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Υπουργό Ανάπτυξης &amp; Επενδύσεων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κ. Σπ. – Άδ. Γεωργιάδη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Υφυπουργό Ανάπτυξης &amp; Επενδύσεων/αρμόδιο ΕΣΠΑ 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firstLine="72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κ. Γ. Τσακίρ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Βουλευτές Ν. Φθιώτι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Επιμελητήρια – ΚΕΕ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ΜΜΕ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-131445</wp:posOffset>
                </wp:positionV>
                <wp:extent cx="2555240" cy="96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Ταχ.Δ/νση: ΟΘΩΝΟΣ 3 - ΛΑΜΙΑ 351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Τηλ.2231022112, 223102139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Φαξ. 2231030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en-US"/>
                                </w:rPr>
                                <w:t>fthiotidoscc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de-DE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de-DE"/>
                                </w:rPr>
                                <w:t>fthiotidoscc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2pt;height:75.7pt;mso-wrap-distance-left:9.05pt;mso-wrap-distance-right:9.05pt;mso-wrap-distance-top:0pt;mso-wrap-distance-bottom:0pt;margin-top:-10.35pt;mso-position-vertical-relative:text;margin-left:-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Ταχ.Δ/νση: ΟΘΩΝΟΣ 3 - ΛΑΜΙΑ 35131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Τηλ.2231022112, 2231021395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Φαξ. 22310309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en-US"/>
                          </w:rPr>
                          <w:t>fthiotidoscc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de-DE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de-DE"/>
                          </w:rPr>
                          <w:t>fthiotidoscc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de-DE"/>
                          </w:rPr>
                          <w:t>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97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ξιότιμε κ. Υπουργέ,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αφορμή την προδημοσίευση της δράσης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– λιανικό»</w:t>
      </w:r>
      <w:r>
        <w:rPr>
          <w:rFonts w:cs="Calibri" w:ascii="Calibri" w:hAnsi="Calibri"/>
          <w:sz w:val="22"/>
          <w:szCs w:val="22"/>
        </w:rPr>
        <w:t xml:space="preserve"> του ΕΠΑνΕΚ στα πλαίσια του ΕΣΠΑ 2014 – 2020 που έχει ως στόχο την επιδότηση των ΜμΕ για τη δημιουργία ή/και αναβάθμιση ηλεκτρονικού καταστήματος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hop</w:t>
      </w:r>
      <w:r>
        <w:rPr>
          <w:rFonts w:cs="Calibri" w:ascii="Calibri" w:hAnsi="Calibri"/>
          <w:sz w:val="22"/>
          <w:szCs w:val="22"/>
        </w:rPr>
        <w:t xml:space="preserve">), επιθυμούμε να θέσουμε ορισμένες παρατηρήσεις πριν την επίσημη προκήρυξη της δράσης.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φωνα με την προδημοσίευση του προγράμματος, οι επιλέξιμες επιχειρήσεις θα κληθούν να υλοποιήσουν καθώς και να εξοφλήσουν το σύνολο των δαπανών ως </w:t>
      </w:r>
      <w:r>
        <w:rPr>
          <w:rFonts w:cs="Calibri" w:ascii="Calibri" w:hAnsi="Calibri"/>
          <w:b/>
          <w:sz w:val="22"/>
          <w:szCs w:val="22"/>
        </w:rPr>
        <w:t>προαπαιτούμενο για την υποβολή της πρότασης χωρίς να γνωρίζουν εάν θα τύχουν έγκρισης</w:t>
      </w:r>
      <w:r>
        <w:rPr>
          <w:rFonts w:cs="Calibri" w:ascii="Calibri" w:hAnsi="Calibri"/>
          <w:sz w:val="22"/>
          <w:szCs w:val="22"/>
        </w:rPr>
        <w:t xml:space="preserve">. Γίνεται εύκολα αντιληπτό πώς με «κλειστή» αγορά και με μειωμένους έως μηδενικούς τζίρους, οι επιχειρήσεις δεν έχουν τη δυνατότητα να προβούν σε επιπλέον δαπάνες του ποσού των 5.000 €, όταν ήδη έχουν συσσωρευτεί χρέη και υποχρεώσεις από την κρίση </w:t>
      </w:r>
      <w:r>
        <w:rPr>
          <w:rFonts w:cs="Calibri" w:ascii="Calibri" w:hAnsi="Calibri"/>
          <w:sz w:val="22"/>
          <w:szCs w:val="22"/>
          <w:lang w:val="en-US"/>
        </w:rPr>
        <w:t>COVID</w:t>
      </w:r>
      <w:r>
        <w:rPr>
          <w:rFonts w:cs="Calibri" w:ascii="Calibri" w:hAnsi="Calibri"/>
          <w:sz w:val="22"/>
          <w:szCs w:val="22"/>
        </w:rPr>
        <w:t>-19. Προτιμότερη θα ήταν να ακολουθηθεί η διαδικασία της υποβολής, αξιολόγησης, έγκρισης, δυνατότητα προκαταβολής ή/και εκταμίευσης της χρηματοδότησης, έλεγχος &amp; υλοποίηση του έργου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πλέον, το χρονικό διάστημα των </w:t>
      </w:r>
      <w:r>
        <w:rPr>
          <w:rFonts w:cs="Calibri" w:ascii="Calibri" w:hAnsi="Calibri"/>
          <w:b/>
          <w:sz w:val="22"/>
          <w:szCs w:val="22"/>
        </w:rPr>
        <w:t>30 ημερών</w:t>
      </w:r>
      <w:r>
        <w:rPr>
          <w:rFonts w:cs="Calibri" w:ascii="Calibri" w:hAnsi="Calibri"/>
          <w:sz w:val="22"/>
          <w:szCs w:val="22"/>
        </w:rPr>
        <w:t xml:space="preserve"> που αναφέρεται, ώστε να έχει ολοκληρωθεί το φυσικό &amp; οικονομικό αντικείμενο (υλοποίηση, τιμολόγηση, εξόφληση και λογιστικοποίηση των σχετικών δαπανών) και μάλιστα </w:t>
      </w:r>
      <w:r>
        <w:rPr>
          <w:rFonts w:cs="Calibri" w:ascii="Calibri" w:hAnsi="Calibri"/>
          <w:b/>
          <w:sz w:val="22"/>
          <w:szCs w:val="22"/>
        </w:rPr>
        <w:t>πριν την υποβολή της αίτησης</w:t>
      </w:r>
      <w:r>
        <w:rPr>
          <w:rFonts w:cs="Calibri" w:ascii="Calibri" w:hAnsi="Calibri"/>
          <w:sz w:val="22"/>
          <w:szCs w:val="22"/>
        </w:rPr>
        <w:t xml:space="preserve">, κρίνεται ιδιαίτερα ασφυκτικό &amp; αποτρεπτικό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κόμη, ένα επιπλέον ζήτημα που έχει ανακύψει, είναι και αυτό των επιχειρήσεων που διαθέτουν </w:t>
      </w:r>
      <w:r>
        <w:rPr>
          <w:rFonts w:cs="Calibri" w:ascii="Calibri" w:hAnsi="Calibri"/>
          <w:b/>
          <w:sz w:val="22"/>
          <w:szCs w:val="22"/>
        </w:rPr>
        <w:t>δευτερεύοντες ΚΑΔ</w:t>
      </w:r>
      <w:r>
        <w:rPr>
          <w:rFonts w:cs="Calibri" w:ascii="Calibri" w:hAnsi="Calibri"/>
          <w:sz w:val="22"/>
          <w:szCs w:val="22"/>
        </w:rPr>
        <w:t xml:space="preserve"> λιανικού εμπορίου και </w:t>
      </w:r>
      <w:r>
        <w:rPr>
          <w:rFonts w:cs="Calibri" w:ascii="Calibri" w:hAnsi="Calibri"/>
          <w:b/>
          <w:sz w:val="22"/>
          <w:szCs w:val="22"/>
        </w:rPr>
        <w:t xml:space="preserve">αποκλείονται </w:t>
      </w:r>
      <w:r>
        <w:rPr>
          <w:rFonts w:cs="Calibri" w:ascii="Calibri" w:hAnsi="Calibri"/>
          <w:sz w:val="22"/>
          <w:szCs w:val="22"/>
        </w:rPr>
        <w:t xml:space="preserve">από τη δράση. Θεμιτό θα ήταν να προστεθούν στη λίστα των επιλέξιμων επιχειρήσεων </w:t>
      </w:r>
      <w:r>
        <w:rPr>
          <w:rFonts w:cs="Calibri" w:ascii="Calibri" w:hAnsi="Calibri"/>
          <w:b/>
          <w:bCs/>
          <w:sz w:val="22"/>
          <w:szCs w:val="22"/>
        </w:rPr>
        <w:t>κι όσες επιχειρήσεις έχουν μικτή δραστηριότητα με δευτερεύοντα ΚΑΔ τον 47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ς, ιδιαίτερη μέριμνα χρειάζεται να δοθεί ώστε </w:t>
      </w:r>
      <w:r>
        <w:rPr>
          <w:rFonts w:cs="Calibri" w:ascii="Calibri" w:hAnsi="Calibri"/>
          <w:b/>
          <w:sz w:val="22"/>
          <w:szCs w:val="22"/>
        </w:rPr>
        <w:t>να εξασφαλισθούν άμεσα οι επιπλέον πόροι</w:t>
      </w:r>
      <w:r>
        <w:rPr>
          <w:rFonts w:cs="Calibri" w:ascii="Calibri" w:hAnsi="Calibri"/>
          <w:sz w:val="22"/>
          <w:szCs w:val="22"/>
        </w:rPr>
        <w:t xml:space="preserve"> σε περίπτωση </w:t>
      </w:r>
      <w:r>
        <w:rPr>
          <w:rFonts w:cs="Calibri" w:ascii="Calibri" w:hAnsi="Calibri"/>
          <w:bCs/>
          <w:sz w:val="22"/>
          <w:szCs w:val="22"/>
        </w:rPr>
        <w:t>που τα αιτήματα των επιχειρήσεων που πληρούν τα κριτήρια επιλεξιμότητας, υπερβαίνουν τη διαθέσιμη Δημόσια Δαπάνη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δεδομένο ότι οι τελικοί όροι &amp; οι προϋποθέσεις της δράσης τελούν υπό διαμόρφωση, παρακαλούμε όπως επανεξεταστούν με απώτερο στόχο τη δυνατότητα συμμετοχής των επιχειρήσεων που πλήττονται με ευνοϊκότερους &amp; φιλικότερους προς τον υποψήφιο επενδυτή όρου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78455</wp:posOffset>
            </wp:positionH>
            <wp:positionV relativeFrom="paragraph">
              <wp:posOffset>222250</wp:posOffset>
            </wp:positionV>
            <wp:extent cx="2065655" cy="1249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Αθανάσιος Ηλ. Κυρίτση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όεδρος Επιμελητηρίου Φθιώτιδας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right"/>
      <w:rPr/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67200" cy="4286250"/>
          <wp:effectExtent l="0" t="0" r="0" b="0"/>
          <wp:wrapNone/>
          <wp:docPr id="4" name="WordPictureWatermark270148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0148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428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2200" cy="10991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b/>
      </w:rPr>
      <w:tab/>
      <w:tab/>
    </w:r>
    <w:r>
      <w:rPr/>
      <w:drawing>
        <wp:inline distT="0" distB="0" distL="0" distR="0">
          <wp:extent cx="1129030" cy="11106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222885</wp:posOffset>
              </wp:positionV>
              <wp:extent cx="2431415" cy="901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901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</w:rPr>
                            <w:t>ΕΠΙΜΕΛΗΤΗΡΙΟ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</w:rPr>
                            <w:t>ΦΘΙΩΤΙΔΑ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</w:rPr>
                            <w:t>Ν.Π.Δ.Δ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5pt;height:71pt;mso-wrap-distance-left:9.05pt;mso-wrap-distance-right:9.05pt;mso-wrap-distance-top:0pt;mso-wrap-distance-bottom:0pt;margin-top:17.55pt;mso-position-vertical-relative:text;margin-left:145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70C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</w:rPr>
                      <w:t>ΕΠΙΜΕΛΗΤΗΡΙΟ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70C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</w:rPr>
                      <w:t>ΦΘΙΩΤΙΔΑ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70C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</w:rPr>
                      <w:t>Ν.Π.Δ.Δ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70C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hiotidoscc.gr/" TargetMode="External"/><Relationship Id="rId3" Type="http://schemas.openxmlformats.org/officeDocument/2006/relationships/hyperlink" Target="mailto:info@linux.fthiotidoscc.gr" TargetMode="External"/><Relationship Id="rId4" Type="http://schemas.openxmlformats.org/officeDocument/2006/relationships/hyperlink" Target="http://www.fthiotidoscc.gr/" TargetMode="External"/><Relationship Id="rId5" Type="http://schemas.openxmlformats.org/officeDocument/2006/relationships/hyperlink" Target="mailto:info@linux.fthiotidoscc.gr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2:00Z</dcterms:created>
  <dc:creator>theopisp</dc:creator>
  <dc:description/>
  <dc:language>en-US</dc:language>
  <cp:lastModifiedBy>Acer</cp:lastModifiedBy>
  <cp:lastPrinted>2021-01-18T17:49:00Z</cp:lastPrinted>
  <dcterms:modified xsi:type="dcterms:W3CDTF">2021-01-18T15:50:00Z</dcterms:modified>
  <cp:revision>8</cp:revision>
  <dc:subject/>
  <dc:title/>
</cp:coreProperties>
</file>