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1160</wp:posOffset>
                </wp:positionH>
                <wp:positionV relativeFrom="paragraph">
                  <wp:posOffset>88265</wp:posOffset>
                </wp:positionV>
                <wp:extent cx="3244850" cy="189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Λαμί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/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Αρ.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4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Προς το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Υπουργό Ανάπτυξης &amp; Επενδύσ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. Σπ. – Άδ. Γεωργιάδ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Επιμελητήρια – ΚΕΕ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Βουλευτές Ν. Φθιώτι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ΜΜ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8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49.15pt;mso-wrap-distance-left:9.05pt;mso-wrap-distance-right:9.05pt;mso-wrap-distance-top:0pt;mso-wrap-distance-bottom:0pt;margin-top:6.9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Λαμία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/2020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Αρ.Πρωτ.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6447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Προς τον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Υπουργό Ανάπτυξης &amp; Επενδύσεων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. Σπ. – Άδ. Γεωργιάδη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Επιμελητήρια – ΚΕΕ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Βουλευτές Ν. Φθιώτι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ΜΜΕ</w:t>
                      </w:r>
                    </w:p>
                    <w:p>
                      <w:pPr>
                        <w:pStyle w:val="Normal"/>
                        <w:spacing w:lineRule="auto" w:line="276"/>
                        <w:ind w:left="18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-131445</wp:posOffset>
                </wp:positionV>
                <wp:extent cx="2555240" cy="96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Ταχ.Δ/νση: ΟΘΩΝΟΣ 3 - ΛΑΜΙΑ 351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Τηλ.2231022112, 223102139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Φαξ. 2231030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75.7pt;mso-wrap-distance-left:9.05pt;mso-wrap-distance-right:9.05pt;mso-wrap-distance-top:0pt;mso-wrap-distance-bottom:0pt;margin-top:-10.35pt;mso-position-vertical-relative:text;margin-left:-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Ταχ.Δ/νση: ΟΘΩΝΟΣ 3 - ΛΑΜΙΑ 3513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Τηλ.2231022112, 223102139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Φαξ. 22310309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97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ξιότιμε κ. Υπουργέ,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η διάρκεια της πρόσφατης συνεδρίασης της Γενικής Συνέλευσης της Κεντρικής Ένωσης Επιμελητηρίων, στην οποία συμμετείχατε καθ’ όλη τη διάρκειά της – και σας ευχαριστούμε ιδιαιτέρως – σας δόθηκε η ευκαιρία να διαπιστώσετε από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χέρι την κραυγή αγωνίας όλων των εκπροσώπων των επιχειρήσεων για την κατάσταση που βιώνει η αγορά από την επέλαση της υγειονομικής κρίση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συνεδρίαση μάλιστα, πραγματοποιήθηκε την 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μέρα επαναλειτουργίας του λιανικού εμπορίου </w:t>
      </w:r>
      <w:r>
        <w:rPr>
          <w:rFonts w:cs="Calibri" w:ascii="Calibri" w:hAnsi="Calibri"/>
          <w:b/>
          <w:sz w:val="22"/>
          <w:szCs w:val="22"/>
        </w:rPr>
        <w:t xml:space="preserve">με τη μέθοδο της </w:t>
      </w:r>
      <w:r>
        <w:rPr>
          <w:rFonts w:cs="Calibri" w:ascii="Calibri" w:hAnsi="Calibri"/>
          <w:b/>
          <w:i/>
          <w:sz w:val="22"/>
          <w:szCs w:val="22"/>
        </w:rPr>
        <w:t>παράδοσης εκτός (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lic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way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μια μέθοδο που στην πράξη δεν είναι εφικτό να λειτουργήσει. </w:t>
      </w:r>
      <w:r>
        <w:rPr>
          <w:rFonts w:cs="Calibri" w:ascii="Calibri" w:hAnsi="Calibri"/>
          <w:b/>
          <w:sz w:val="22"/>
          <w:szCs w:val="22"/>
        </w:rPr>
        <w:t>Η δυσλειτουργία της συγκεκριμένης διαδικασίας είναι εμφανής και η αποτυχία του εν λόγω μέτρου είναι δεδομένη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ν είναι δυνατόν σήμερα, η οικονομία να λειτουργεί με δύο ταχύτητες, αφενός κάποιες επιχειρήσεις να δουλεύουν και αφετέρου οι περισσότερες (κυρίως μικρές/οικογενειακές) να υπολειτουργούν ή και να παραμένουν κλειστές μη μπορώντας να ανταπεξέλθουν στις ιδιαιτερότητες του μέτρου της «παράδοσης εκτός». Σημαντική «παραφωνία» επίσης, αποτελεί η </w:t>
      </w:r>
      <w:r>
        <w:rPr>
          <w:rFonts w:cs="Calibri" w:ascii="Calibri" w:hAnsi="Calibri"/>
          <w:b/>
          <w:sz w:val="22"/>
          <w:szCs w:val="22"/>
        </w:rPr>
        <w:t xml:space="preserve">αποκλειστική χρήση του </w:t>
      </w:r>
      <w:r>
        <w:rPr>
          <w:rFonts w:cs="Calibri" w:ascii="Calibri" w:hAnsi="Calibri"/>
          <w:b/>
          <w:sz w:val="22"/>
          <w:szCs w:val="22"/>
          <w:lang w:val="en-US"/>
        </w:rPr>
        <w:t>POS</w:t>
      </w:r>
      <w:r>
        <w:rPr>
          <w:rFonts w:cs="Calibri" w:ascii="Calibri" w:hAnsi="Calibri"/>
          <w:b/>
          <w:sz w:val="22"/>
          <w:szCs w:val="22"/>
        </w:rPr>
        <w:t xml:space="preserve"> μόνο για τις δοσοληψίες στο λιανικό εμπόριο</w:t>
      </w:r>
      <w:r>
        <w:rPr>
          <w:rFonts w:cs="Calibri" w:ascii="Calibri" w:hAnsi="Calibri"/>
          <w:sz w:val="22"/>
          <w:szCs w:val="22"/>
        </w:rPr>
        <w:t xml:space="preserve"> κάτι που δεν ισχύει για τις υπόλοιπες λειτουργούσες επιχειρήσει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τοπικές κοινωνίες από τις πρώτες μέρες της εφαρμογής του </w:t>
      </w:r>
      <w:r>
        <w:rPr>
          <w:rFonts w:cs="Calibri" w:ascii="Calibri" w:hAnsi="Calibri"/>
          <w:sz w:val="22"/>
          <w:szCs w:val="22"/>
          <w:lang w:val="en-US"/>
        </w:rPr>
        <w:t>clic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way</w:t>
      </w:r>
      <w:r>
        <w:rPr>
          <w:rFonts w:cs="Calibri" w:ascii="Calibri" w:hAnsi="Calibri"/>
          <w:sz w:val="22"/>
          <w:szCs w:val="22"/>
        </w:rPr>
        <w:t xml:space="preserve">, έδειξαν αρνητικές ως προς την υιοθέτηση του μέτρου </w:t>
      </w:r>
      <w:r>
        <w:rPr>
          <w:rFonts w:cs="Calibri" w:ascii="Calibri" w:hAnsi="Calibri"/>
          <w:b/>
          <w:sz w:val="22"/>
          <w:szCs w:val="22"/>
        </w:rPr>
        <w:t>καθώς είναι ανέφικτο να εφαρμοστεί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ειάζεται να δώσουμε τη δυνατότητα στους επαγγελματίες του λιανεμπορίου να περισώσουν μέρος του χαμένου τζίρου των εορτών και </w:t>
      </w:r>
      <w:r>
        <w:rPr>
          <w:rFonts w:cs="Calibri" w:ascii="Calibri" w:hAnsi="Calibri"/>
          <w:b/>
          <w:sz w:val="22"/>
          <w:szCs w:val="22"/>
        </w:rPr>
        <w:t>να ανοίξουν κανονικά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λειτουργώντας με προκαθορισμένα ραντεβού (τηλεφωνικά ή ηλεκτρονικά), </w:t>
      </w:r>
      <w:r>
        <w:rPr>
          <w:rFonts w:cs="Calibri" w:ascii="Calibri" w:hAnsi="Calibri"/>
          <w:sz w:val="22"/>
          <w:szCs w:val="22"/>
        </w:rPr>
        <w:t xml:space="preserve">τηρώντας </w:t>
      </w:r>
      <w:r>
        <w:rPr>
          <w:rFonts w:cs="Calibri" w:ascii="Calibri" w:hAnsi="Calibri"/>
          <w:b/>
          <w:sz w:val="22"/>
          <w:szCs w:val="22"/>
        </w:rPr>
        <w:t>αυστηρά τα υγειονομικά πρωτόκολλα</w:t>
      </w:r>
      <w:r>
        <w:rPr>
          <w:rFonts w:cs="Calibri" w:ascii="Calibri" w:hAnsi="Calibri"/>
          <w:sz w:val="22"/>
          <w:szCs w:val="22"/>
        </w:rPr>
        <w:t>. Σε αυτό που πρέπει να εστιάσουν οι ελεγκτικοί μηχανισμοί είναι ο περιορισμός των άσκοπων μετακινήσεων, ώστε να αποφευχθεί ο κοινωνικός συνωστισμός που θα επιφέρει έξαρση των κρουσμάτων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ύριε Υπουργέ,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ύριο μέλημα όλων σας &amp; όλων μας είναι </w:t>
      </w:r>
      <w:r>
        <w:rPr>
          <w:rFonts w:cs="Calibri" w:ascii="Calibri" w:hAnsi="Calibri"/>
          <w:bCs/>
          <w:sz w:val="22"/>
          <w:szCs w:val="22"/>
        </w:rPr>
        <w:t xml:space="preserve">να δοθεί η απαραίτητη ανάσα στην αγορά για να μπορέσει να ανακάμψει έστω και την ύστατη τούτη στιγμή &amp; </w:t>
      </w:r>
      <w:r>
        <w:rPr>
          <w:rFonts w:cs="Calibri" w:ascii="Calibri" w:hAnsi="Calibri"/>
          <w:sz w:val="22"/>
          <w:szCs w:val="22"/>
        </w:rPr>
        <w:t xml:space="preserve">οι επιχειρήσεις μας να παραμείνουν ζωντανές. </w:t>
      </w:r>
      <w:r>
        <w:rPr>
          <w:rFonts w:cs="Calibri" w:ascii="Calibri" w:hAnsi="Calibri"/>
          <w:bCs/>
          <w:sz w:val="22"/>
          <w:szCs w:val="22"/>
        </w:rPr>
        <w:t xml:space="preserve">Ο χειμώνας για όλους μας προβλέπεται δυσοίωνος με τη διαμορφούμενη κατάσταση να απειλεί τη βιωσιμότητα του συνόλου των επαγγελματιών, οπότε </w:t>
      </w:r>
      <w:r>
        <w:rPr>
          <w:rFonts w:cs="Calibri" w:ascii="Calibri" w:hAnsi="Calibri"/>
          <w:b/>
          <w:bCs/>
          <w:sz w:val="22"/>
          <w:szCs w:val="22"/>
        </w:rPr>
        <w:t>σας ζητούμε να επανεξετάσετε το ζήτημα του ανοίγματος – με όρους και κανόνες -  του λιανικού εμπορίου και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όχι με «μεσοβέζικες» &amp; πρόχειρες λύσεις</w:t>
      </w:r>
      <w:r>
        <w:rPr>
          <w:rFonts w:cs="Calibri" w:ascii="Calibri" w:hAnsi="Calibri"/>
          <w:bCs/>
          <w:sz w:val="22"/>
          <w:szCs w:val="22"/>
        </w:rPr>
        <w:t xml:space="preserve"> που επιφέρουν επιπλέον στρεβλώσει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ελπίδα ότι όλοι μαζί ενωμένοι θα καταφέρουμε να ξεπεράσουμε τις δυσκολίες που θα προκύψουν, παραμένω στη διάθεσή σας για περαιτέρω διευκρινήσει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8455</wp:posOffset>
            </wp:positionH>
            <wp:positionV relativeFrom="paragraph">
              <wp:posOffset>222250</wp:posOffset>
            </wp:positionV>
            <wp:extent cx="2065655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Αθανάσιος Ηλ. Κυρίτ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ς Επιμελητηρίου Φθιώτιδα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/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7200" cy="4286250"/>
          <wp:effectExtent l="0" t="0" r="0" b="0"/>
          <wp:wrapNone/>
          <wp:docPr id="4" name="WordPictureWatermark27014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014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2200" cy="1099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b/>
      </w:rPr>
      <w:tab/>
      <w:tab/>
    </w:r>
    <w:r>
      <w:rPr/>
      <w:drawing>
        <wp:inline distT="0" distB="0" distL="0" distR="0">
          <wp:extent cx="1129030" cy="11106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22885</wp:posOffset>
              </wp:positionV>
              <wp:extent cx="2431415" cy="901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ΕΠΙΜΕΛΗΤΗΡΙ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ΦΘΙΩΤΙΔ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  <w:t>Ν.Π.Δ.Δ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71pt;mso-wrap-distance-left:9.05pt;mso-wrap-distance-right:9.05pt;mso-wrap-distance-top:0pt;mso-wrap-distance-bottom:0pt;margin-top:17.55pt;mso-position-vertical-relative:text;margin-left:145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ΕΠΙΜΕΛΗΤΗΡΙΟ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ΦΘΙΩΤΙΔ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  <w:t>Ν.Π.Δ.Δ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hiotidoscc.gr/" TargetMode="External"/><Relationship Id="rId3" Type="http://schemas.openxmlformats.org/officeDocument/2006/relationships/hyperlink" Target="mailto:info@linux.fthiotidoscc.gr" TargetMode="External"/><Relationship Id="rId4" Type="http://schemas.openxmlformats.org/officeDocument/2006/relationships/hyperlink" Target="http://www.fthiotidoscc.gr/" TargetMode="External"/><Relationship Id="rId5" Type="http://schemas.openxmlformats.org/officeDocument/2006/relationships/hyperlink" Target="mailto:info@linux.fthiotidoscc.g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0:00Z</dcterms:created>
  <dc:creator>theopisp</dc:creator>
  <dc:description/>
  <dc:language>en-US</dc:language>
  <cp:lastModifiedBy>Acer</cp:lastModifiedBy>
  <cp:lastPrinted>2020-12-16T09:31:00Z</cp:lastPrinted>
  <dcterms:modified xsi:type="dcterms:W3CDTF">2020-12-16T07:31:00Z</dcterms:modified>
  <cp:revision>8</cp:revision>
  <dc:subject/>
  <dc:title/>
</cp:coreProperties>
</file>