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Γραφείο Αντιπεριφερειάρχη </w:t>
        <w:tab/>
        <w:tab/>
        <w:tab/>
        <w:tab/>
        <w:tab/>
        <w:tab/>
      </w:r>
    </w:p>
    <w:p>
      <w:pPr>
        <w:pStyle w:val="Body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Ανάπτυξης &amp; Επιχειρηματικότητας</w:t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column">
                  <wp:posOffset>5012690</wp:posOffset>
                </wp:positionH>
                <wp:positionV relativeFrom="paragraph">
                  <wp:posOffset>7620</wp:posOffset>
                </wp:positionV>
                <wp:extent cx="2029460" cy="912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9121775"/>
                        </a:xfrm>
                        <a:prstGeom prst="rect"/>
                        <a:solidFill>
                          <a:srgbClr val="0070C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lang w:val="el-GR"/>
                              </w:rPr>
                              <w:t>ΠΕΡΙΦΕΡΕΙΑ ΣΤΕΡΕΑΣ ΕΛΛΑΔΑΣ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lang w:val="el-GR"/>
                              </w:rPr>
                              <w:t xml:space="preserve">ΑΓΡΟΔΙΑΤΡΟΦΙΚΗ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lang w:val="el-GR"/>
                              </w:rPr>
                              <w:t>ΣΥΜΠΡΑΞΗ ΣΤΕΡΕΑΣ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lang w:val="el-GR"/>
                              </w:rPr>
                              <w:t>ΕΛΛΑΔΑΣ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  <w:lang w:val="el-GR"/>
                              </w:rPr>
                              <w:t>ΕΠΙΚΟΙΝΩΝΙΑ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  <w:lang w:val="el-GR"/>
                              </w:rPr>
                              <w:t>Για την Περιφέρεια Στερεάς Ελλάδ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  <w:lang w:val="el-GR"/>
                              </w:rPr>
                              <w:t>κα Ελευθερία Τσαγκαράκη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l-GR"/>
                                </w:rPr>
                                <w:t>e.tsagkaraki@pste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  <w:lang w:val="el-GR"/>
                              </w:rPr>
                              <w:t>Τηλ.: 2221353616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  <w:lang w:val="el-GR"/>
                              </w:rPr>
                              <w:t>Για την Αγροδιατροφική Σύμπραξη Στερεάς Ελλάδας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  <w:lang w:val="el-GR"/>
                              </w:rPr>
                              <w:t>κ. Χαράλαμπος Καραβάς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karavas@agrifoodcentralgreece.gr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  <w:lang w:val="el-GR"/>
                              </w:rPr>
                              <w:t>Τηλ.: 2221353542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  <w:t>ΔΡΑΣΗ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  <w:lang w:val="el-GR"/>
                              </w:rPr>
                              <w:t>ΦΕΣΤΙΒΑΛ ΓΑΣΤΡΟΝΟΜΙΑΣ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  <w:lang w:val="el-GR"/>
                              </w:rPr>
                              <w:t>ΛΙΒΑΔΕΙΑ (ΚΡΥΑ) -    ΣΤΕΡΕΑ ΕΛΛΑΔΑ…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  <w:lang w:val="el-GR"/>
                              </w:rPr>
                              <w:t>ΠΑΡΕ ΜΙΑ ΓΕΥΣΗ!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  <w:t>ΠΑΡΑΛΛΗΛΗ ΔΡΑΣΗ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el-G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2"/>
                                  <w:u w:val="none"/>
                                  <w:lang w:val="el-GR"/>
                                </w:rPr>
                                <w:t>https://townbytheriver.g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  <w:t xml:space="preserve">Αιτήσεις έως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  <w:t xml:space="preserve">31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u w:val="single"/>
                              </w:rPr>
                              <w:t>MAIO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  <w:t xml:space="preserve"> 2024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  <w:t>Κόστος συμμετοχής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Black" w:hAnsi="Arial Black" w:cs="Arial Black"/>
                                <w:color w:val="26282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6282A"/>
                                <w:sz w:val="16"/>
                                <w:szCs w:val="16"/>
                                <w:lang w:val="el-GR"/>
                              </w:rPr>
                              <w:t>Το κόστος συμμετοχής θα καλυφθεί εξ ολοκλήρου από την ΠΣΕ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Black" w:hAnsi="Arial Black" w:cs="Arial Black"/>
                                <w:color w:val="26282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6282A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  <w:t>ΠΑΡΟΧΕΣ ΑΝΑ ΕΚΘΕΤΗ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Black" w:hAnsi="Arial Black" w:cs="Arial Black"/>
                                <w:color w:val="26282A"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6282A"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  <w:t xml:space="preserve">Φιλοξενία σε παγόδα 3μ </w:t>
                            </w:r>
                            <w:r>
                              <w:rPr>
                                <w:rFonts w:cs="Arial Black" w:ascii="Arial Black" w:hAnsi="Arial Black"/>
                                <w:color w:val="26282A"/>
                                <w:sz w:val="16"/>
                                <w:szCs w:val="16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Arial Black" w:ascii="Arial Black" w:hAnsi="Arial Black"/>
                                <w:color w:val="26282A"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  <w:t>2μ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Black" w:hAnsi="Arial Black" w:cs="Arial Black"/>
                                <w:color w:val="26282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26282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6282A"/>
                                <w:sz w:val="16"/>
                                <w:szCs w:val="16"/>
                                <w:lang w:val="el-GR"/>
                              </w:rPr>
                              <w:t>(2 εκθέτες ανά παγόδα)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Black" w:hAnsi="Arial Black" w:cs="Arial Black"/>
                                <w:color w:val="26282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6282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Black" w:hAnsi="Arial Black" w:cs="Arial Black"/>
                                <w:color w:val="26282A"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6282A"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  <w:t>Παροχές ανά παγόδ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el-GR"/>
                              </w:rPr>
                              <w:t>2 πάγκοι 1,2μ χ 0,8μ χ 0,75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el-GR"/>
                              </w:rPr>
                              <w:t>2 καρέκλε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el-GR"/>
                              </w:rPr>
                              <w:t xml:space="preserve">2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 xml:space="preserve">spot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el-GR"/>
                              </w:rPr>
                              <w:t>φωτισμο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el-GR"/>
                              </w:rPr>
                              <w:t xml:space="preserve">1 πρίζα 500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wat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el-GR"/>
                              </w:rPr>
                              <w:t>Επιγραφή με την επωνυμία και το λογότυπο του κάθε εκθέ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2060" strokeweight="1pt" style="position:absolute;rotation:-0;width:159.8pt;height:718.25pt;mso-wrap-distance-left:9.05pt;mso-wrap-distance-right:9.05pt;mso-wrap-distance-top:7.2pt;mso-wrap-distance-bottom:7.2pt;margin-top:0.6pt;mso-position-vertical-relative:text;margin-left:394.7pt;mso-position-horizontal-relative:text">
                <v:textbox inset="0.3in,0.3in,0.3in,0.3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lang w:val="el-GR"/>
                        </w:rPr>
                        <w:t>ΠΕΡΙΦΕΡΕΙΑ ΣΤΕΡΕΑΣ ΕΛΛΑΔΑΣ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&amp;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lang w:val="el-GR"/>
                        </w:rPr>
                        <w:t xml:space="preserve">ΑΓΡΟΔΙΑΤΡΟΦΙΚΗ 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lang w:val="el-GR"/>
                        </w:rPr>
                        <w:t>ΣΥΜΠΡΑΞΗ ΣΤΕΡΕΑΣ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lang w:val="el-GR"/>
                        </w:rPr>
                        <w:t>ΕΛΛΑΔΑΣ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u w:val="single"/>
                          <w:lang w:val="el-GR"/>
                        </w:rPr>
                        <w:t>ΕΠΙΚΟΙΝΩΝΙΑ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2"/>
                          <w:lang w:val="el-GR"/>
                        </w:rPr>
                        <w:t>Για την Περιφέρεια Στερεάς Ελλάδ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2"/>
                          <w:lang w:val="el-GR"/>
                        </w:rPr>
                        <w:t>κα Ελευθερία Τσαγκαράκη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l-G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l-GR"/>
                          </w:rPr>
                          <w:t>e.tsagkaraki@pste.gov.gr</w:t>
                        </w:r>
                      </w:hyperlink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2"/>
                          <w:lang w:val="el-GR"/>
                        </w:rPr>
                        <w:t>Τηλ.: 2221353616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Cs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bCs/>
                          <w:sz w:val="20"/>
                          <w:szCs w:val="22"/>
                        </w:rPr>
                        <w:t>&amp;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Cs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bCs/>
                          <w:sz w:val="20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2"/>
                          <w:lang w:val="el-GR"/>
                        </w:rPr>
                        <w:t>Για την Αγροδιατροφική Σύμπραξη Στερεάς Ελλάδας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2"/>
                          <w:lang w:val="el-GR"/>
                        </w:rPr>
                        <w:t>κ. Χαράλαμπος Καραβάς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karavas@agrifoodcentralgreece.gr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2"/>
                          <w:lang w:val="el-GR"/>
                        </w:rPr>
                        <w:t>Τηλ.: 2221353542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  <w:t>ΔΡΑΣΗ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  <w:lang w:val="el-GR"/>
                        </w:rPr>
                        <w:t>ΦΕΣΤΙΒΑΛ ΓΑΣΤΡΟΝΟΜΙΑΣ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  <w:lang w:val="el-GR"/>
                        </w:rPr>
                        <w:t>ΛΙΒΑΔΕΙΑ (ΚΡΥΑ) -    ΣΤΕΡΕΑ ΕΛΛΑΔΑ…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  <w:lang w:val="el-GR"/>
                        </w:rPr>
                        <w:t>ΠΑΡΕ ΜΙΑ ΓΕΥΣΗ!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  <w:t>ΠΑΡΑΛΛΗΛΗ ΔΡΑΣΗ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lang w:val="el-GR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2"/>
                            <w:u w:val="none"/>
                            <w:lang w:val="el-GR"/>
                          </w:rPr>
                          <w:t>https://townbytheriver.gr/</w:t>
                        </w:r>
                      </w:hyperlink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  <w:t xml:space="preserve">Αιτήσεις έως 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  <w:t xml:space="preserve">31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u w:val="single"/>
                        </w:rPr>
                        <w:t>MAIOY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  <w:t xml:space="preserve"> 2024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  <w:t>Κόστος συμμετοχής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Black" w:hAnsi="Arial Black" w:cs="Arial Black"/>
                          <w:color w:val="26282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color w:val="26282A"/>
                          <w:sz w:val="16"/>
                          <w:szCs w:val="16"/>
                          <w:lang w:val="el-GR"/>
                        </w:rPr>
                        <w:t>Το κόστος συμμετοχής θα καλυφθεί εξ ολοκλήρου από την ΠΣΕ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Black" w:hAnsi="Arial Black" w:cs="Arial Black"/>
                          <w:color w:val="26282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color w:val="26282A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  <w:t>ΠΑΡΟΧΕΣ ΑΝΑ ΕΚΘΕΤΗ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Black" w:hAnsi="Arial Black" w:cs="Arial Black"/>
                          <w:color w:val="26282A"/>
                          <w:sz w:val="16"/>
                          <w:szCs w:val="16"/>
                          <w:u w:val="single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color w:val="26282A"/>
                          <w:sz w:val="16"/>
                          <w:szCs w:val="16"/>
                          <w:u w:val="single"/>
                          <w:lang w:val="el-GR"/>
                        </w:rPr>
                        <w:t xml:space="preserve">Φιλοξενία σε παγόδα 3μ </w:t>
                      </w:r>
                      <w:r>
                        <w:rPr>
                          <w:rFonts w:cs="Arial Black" w:ascii="Arial Black" w:hAnsi="Arial Black"/>
                          <w:color w:val="26282A"/>
                          <w:sz w:val="16"/>
                          <w:szCs w:val="16"/>
                          <w:u w:val="single"/>
                        </w:rPr>
                        <w:t>x</w:t>
                      </w:r>
                      <w:r>
                        <w:rPr>
                          <w:rFonts w:cs="Arial Black" w:ascii="Arial Black" w:hAnsi="Arial Black"/>
                          <w:color w:val="26282A"/>
                          <w:sz w:val="16"/>
                          <w:szCs w:val="16"/>
                          <w:u w:val="single"/>
                          <w:lang w:val="el-GR"/>
                        </w:rPr>
                        <w:t>2μ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Black" w:hAnsi="Arial Black" w:cs="Arial Black"/>
                          <w:color w:val="26282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26282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6282A"/>
                          <w:sz w:val="16"/>
                          <w:szCs w:val="16"/>
                          <w:lang w:val="el-GR"/>
                        </w:rPr>
                        <w:t>(2 εκθέτες ανά παγόδα)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Black" w:hAnsi="Arial Black" w:cs="Arial Black"/>
                          <w:color w:val="26282A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color w:val="26282A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Black" w:hAnsi="Arial Black" w:cs="Arial Black"/>
                          <w:color w:val="26282A"/>
                          <w:sz w:val="16"/>
                          <w:szCs w:val="16"/>
                          <w:u w:val="single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color w:val="26282A"/>
                          <w:sz w:val="16"/>
                          <w:szCs w:val="16"/>
                          <w:u w:val="single"/>
                          <w:lang w:val="el-GR"/>
                        </w:rPr>
                        <w:t>Παροχές ανά παγόδ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cs="Arial Black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lang w:val="el-GR"/>
                        </w:rPr>
                        <w:t>2 πάγκοι 1,2μ χ 0,8μ χ 0,75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cs="Arial Black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lang w:val="el-GR"/>
                        </w:rPr>
                        <w:t>2 καρέκλε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cs="Arial Black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lang w:val="el-GR"/>
                        </w:rPr>
                        <w:t xml:space="preserve">2 </w:t>
                      </w: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 xml:space="preserve">spot </w:t>
                      </w: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lang w:val="el-GR"/>
                        </w:rPr>
                        <w:t>φωτισμο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lang w:val="el-GR"/>
                        </w:rPr>
                        <w:t xml:space="preserve">1 πρίζα 500 </w:t>
                      </w: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wat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cs="Arial Black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lang w:val="el-GR"/>
                        </w:rPr>
                        <w:t>Επιγραφή με την επωνυμία και το λογότυπο του κάθε εκθέτ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ind w:left="-18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27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1970</wp:posOffset>
                </wp:positionH>
                <wp:positionV relativeFrom="margin">
                  <wp:posOffset>417830</wp:posOffset>
                </wp:positionV>
                <wp:extent cx="2114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2.2pt;width:0pt;height:0pt;mso-position-horizontal-relative:page;mso-position-vertical-relative:margin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sz w:val="18"/>
          <w:szCs w:val="18"/>
          <w:lang w:val="el-GR"/>
        </w:rPr>
        <w:t>Κωνσταντίνου Γαλάνη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18"/>
          <w:szCs w:val="18"/>
          <w:lang w:val="el-GR" w:eastAsia="en-US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el-GR" w:eastAsia="en-US"/>
        </w:rPr>
      </w:r>
    </w:p>
    <w:p>
      <w:pPr>
        <w:pStyle w:val="Normal"/>
        <w:tabs>
          <w:tab w:val="clear" w:pos="720"/>
          <w:tab w:val="left" w:pos="2952" w:leader="none"/>
        </w:tabs>
        <w:autoSpaceDE w:val="false"/>
        <w:rPr>
          <w:rFonts w:ascii="Arial" w:hAnsi="Arial" w:eastAsia="Arial Unicode MS" w:cs="Arial"/>
          <w:b/>
          <w:b/>
          <w:bCs/>
          <w:sz w:val="20"/>
          <w:szCs w:val="20"/>
          <w:lang w:val="el-GR" w:eastAsia="en-US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el-GR" w:eastAsia="en-US"/>
        </w:rPr>
        <w:tab/>
      </w:r>
    </w:p>
    <w:p>
      <w:pPr>
        <w:pStyle w:val="Normal"/>
        <w:autoSpaceDE w:val="false"/>
        <w:jc w:val="center"/>
        <w:rPr>
          <w:u w:val="single"/>
          <w:lang w:val="el-GR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  <w:lang w:val="el-GR"/>
        </w:rPr>
        <w:t xml:space="preserve">ΠΡΟΣΚΛΗΣΗ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Cs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sz w:val="20"/>
          <w:szCs w:val="20"/>
          <w:lang w:val="el-GR"/>
        </w:rPr>
        <w:t xml:space="preserve">Για τη συμμετοχή επιχειρήσεων στο Φεστιβάλ Γαστρονομίας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Cs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sz w:val="20"/>
          <w:szCs w:val="20"/>
          <w:lang w:val="el-GR"/>
        </w:rPr>
        <w:t>της Περιφέρειας Στερεάς Ελλάδας «ΣΤΕΡΕΑ ΕΛΛΑΔΑ...ΠΑΡΕ ΜΙΑ ΓΕΥΣΗ»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Cs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sz w:val="20"/>
          <w:szCs w:val="20"/>
          <w:lang w:val="el-GR"/>
        </w:rPr>
        <w:t>13-16 Ιουνίου 2024 - Π.Ε. ΒΟΙΩΤΙΑΣ- ΛΙΒΑΔΕΙΑ (ΚΡΥΑ)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eastAsia="Arial Unicode MS" w:cs="Arial"/>
          <w:bCs/>
          <w:sz w:val="16"/>
          <w:szCs w:val="16"/>
          <w:lang w:val="el-GR"/>
        </w:rPr>
      </w:pPr>
      <w:r>
        <w:rPr>
          <w:rFonts w:eastAsia="Arial Unicode MS" w:cs="Arial" w:ascii="Arial" w:hAnsi="Arial"/>
          <w:bCs/>
          <w:sz w:val="16"/>
          <w:szCs w:val="16"/>
          <w:lang w:val="el-GR"/>
        </w:rPr>
      </w:r>
    </w:p>
    <w:p>
      <w:pPr>
        <w:pStyle w:val="Normal"/>
        <w:autoSpaceDE w:val="false"/>
        <w:spacing w:lineRule="auto" w:line="276" w:before="0" w:after="60"/>
        <w:jc w:val="both"/>
        <w:rPr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sz w:val="20"/>
          <w:szCs w:val="20"/>
        </w:rPr>
        <w:t>H</w:t>
      </w:r>
      <w:r>
        <w:rPr>
          <w:rFonts w:eastAsia="Arial Unicode MS" w:cs="Arial" w:ascii="Arial" w:hAnsi="Arial"/>
          <w:bCs/>
          <w:sz w:val="20"/>
          <w:szCs w:val="20"/>
          <w:lang w:val="el-GR"/>
        </w:rPr>
        <w:t xml:space="preserve"> Περιφέρεια Στερεάς Ελλάδας και η Αγροδιατροφική Σύμπραξη Στερεάς Ελλάδας διοργανώνουν στο πλαίσιο διεξαγωγής του Φεστιβάλ </w:t>
      </w:r>
      <w:r>
        <w:rPr>
          <w:rFonts w:eastAsia="Arial Unicode MS" w:cs="Arial" w:ascii="Arial" w:hAnsi="Arial"/>
          <w:b/>
          <w:sz w:val="20"/>
          <w:szCs w:val="20"/>
          <w:lang w:val="el-GR"/>
        </w:rPr>
        <w:t>&lt;&lt;</w:t>
      </w:r>
      <w:r>
        <w:rPr>
          <w:rFonts w:eastAsia="Arial Unicode MS" w:cs="Arial" w:ascii="Arial" w:hAnsi="Arial"/>
          <w:b/>
          <w:sz w:val="20"/>
          <w:szCs w:val="20"/>
        </w:rPr>
        <w:t>Town</w:t>
      </w:r>
      <w:r>
        <w:rPr>
          <w:rFonts w:eastAsia="Arial Unicode MS"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by</w:t>
      </w:r>
      <w:r>
        <w:rPr>
          <w:rFonts w:eastAsia="Arial Unicode MS"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the</w:t>
      </w:r>
      <w:r>
        <w:rPr>
          <w:rFonts w:eastAsia="Arial Unicode MS"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River</w:t>
      </w:r>
      <w:r>
        <w:rPr>
          <w:rFonts w:eastAsia="Arial Unicode MS" w:cs="Arial" w:ascii="Arial" w:hAnsi="Arial"/>
          <w:b/>
          <w:sz w:val="20"/>
          <w:szCs w:val="20"/>
          <w:lang w:val="el-GR"/>
        </w:rPr>
        <w:t>&gt;&gt;</w:t>
      </w:r>
      <w:r>
        <w:rPr>
          <w:rFonts w:eastAsia="Arial Unicode MS" w:cs="Arial" w:ascii="Arial" w:hAnsi="Arial"/>
          <w:bCs/>
          <w:sz w:val="20"/>
          <w:szCs w:val="20"/>
          <w:lang w:val="el-GR"/>
        </w:rPr>
        <w:t xml:space="preserve"> που θα πραγματοποιηθεί από τις 13 έως και τις 16 Ιουνίου στην Λιβαδειά (Κρύα) ως παράλληλη δράση το </w:t>
      </w:r>
      <w:r>
        <w:rPr>
          <w:rFonts w:eastAsia="Arial Unicode MS" w:cs="Arial" w:ascii="Arial" w:hAnsi="Arial"/>
          <w:b/>
          <w:sz w:val="20"/>
          <w:szCs w:val="20"/>
          <w:lang w:val="el-GR"/>
        </w:rPr>
        <w:t>Γαστρονομικό Φεστιβάλ Προϊόντων</w:t>
      </w:r>
      <w:r>
        <w:rPr>
          <w:rFonts w:eastAsia="Arial Unicode MS"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  <w:lang w:val="el-GR"/>
        </w:rPr>
        <w:t>«ΣΤΕΡΕΑ ΕΛΛΑΔΑ...ΠΑΡΕ ΜΙΑ ΓΕΥΣΗ»,</w:t>
      </w:r>
      <w:r>
        <w:rPr>
          <w:rFonts w:eastAsia="Arial Unicode MS" w:cs="Arial" w:ascii="Arial" w:hAnsi="Arial"/>
          <w:bCs/>
          <w:sz w:val="20"/>
          <w:szCs w:val="20"/>
          <w:lang w:val="el-GR"/>
        </w:rPr>
        <w:t xml:space="preserve"> με την δυνατότητα συμμετοχής στο εν λόγω Φεστιβάλ έως και 20 εκθετών. </w:t>
      </w:r>
      <w:r>
        <w:rPr>
          <w:rFonts w:cs="Arial" w:ascii="Arial" w:hAnsi="Arial"/>
          <w:bCs/>
          <w:sz w:val="20"/>
          <w:szCs w:val="20"/>
          <w:lang w:val="el-GR" w:eastAsia="el-GR"/>
        </w:rPr>
        <w:t>Το τετραήμερο Φεστιβάλ θα αποτελέσει πόλο έλξης για πλήθος επισκεπτών, καθώς το πρόγραμμα περιλαμβάνει επιδείξεις παρασκευής παραδοσιακών συνταγών από την Περιφέρεια Στερεάς Ελλάδας και άλλα δρώμενα.</w:t>
      </w:r>
    </w:p>
    <w:p>
      <w:pPr>
        <w:pStyle w:val="Normal"/>
        <w:shd w:fill="FFFFFF" w:val="clear"/>
        <w:autoSpaceDE w:val="false"/>
        <w:spacing w:before="0" w:after="280"/>
        <w:jc w:val="both"/>
        <w:textAlignment w:val="baseline"/>
        <w:rPr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 w:eastAsia="el-GR"/>
        </w:rPr>
        <w:t xml:space="preserve">Οι συμμετέχοντες θα έχουν την δυνατότητα να πραγματοποιήσουν λιανικές πωλήσεις των προϊόντων τους και για αυτό τον λόγο </w:t>
      </w:r>
      <w:r>
        <w:rPr>
          <w:rFonts w:cs="Arial" w:ascii="Arial" w:hAnsi="Arial"/>
          <w:bCs/>
          <w:sz w:val="20"/>
          <w:szCs w:val="20"/>
          <w:u w:val="single"/>
          <w:lang w:val="el-GR" w:eastAsia="el-GR"/>
        </w:rPr>
        <w:t>θα πρέπει να τηρήσουν τις προβλεπόμενες διατάξεις του νόμου και να έχουν προνοήσει ώστε να μπορούν να εκδίδουν τα απαραίτητα παραστατικά πωλήσεων.</w:t>
      </w:r>
      <w:r>
        <w:rPr>
          <w:rFonts w:cs="Arial" w:ascii="Arial" w:hAnsi="Arial"/>
          <w:bCs/>
          <w:sz w:val="20"/>
          <w:szCs w:val="20"/>
          <w:lang w:val="el-GR" w:eastAsia="el-GR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  <w:lang w:val="el-GR"/>
        </w:rPr>
        <w:t>Προϋπόθεση για τη συμμετοχή των επιχειρήσεων, είναι να εδρεύουν εντός της Περιφέρειας Στερεάς Ελλάδας και η επωνυμία της επιχείρησης ή/ και η ετικέτα της συσκευασίας των προϊόντων να μην παραπέμπουν σε άλλη Περιφέρεια.</w:t>
      </w:r>
    </w:p>
    <w:p>
      <w:pPr>
        <w:pStyle w:val="Normal"/>
        <w:shd w:fill="FFFFFF" w:val="clear"/>
        <w:autoSpaceDE w:val="false"/>
        <w:spacing w:before="0" w:after="280"/>
        <w:jc w:val="both"/>
        <w:textAlignment w:val="baseline"/>
        <w:rPr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 w:eastAsia="el-GR"/>
        </w:rPr>
        <w:t>Η Περιφέρεια Στερεάς Ελλάδας</w:t>
      </w:r>
      <w:r>
        <w:rPr>
          <w:rFonts w:cs="Arial" w:ascii="Arial" w:hAnsi="Arial"/>
          <w:bCs/>
          <w:sz w:val="20"/>
          <w:szCs w:val="20"/>
          <w:lang w:val="el-GR" w:eastAsia="el-GR"/>
        </w:rPr>
        <w:t xml:space="preserve"> επιδοτεί εξ’ ολοκλήρου τη συμμετοχή εκθετών και παρακαλούνται οι επιχειρήσεις που επιθυμούν να συμμετέχουν στην εν λόγω δράση να συμπληρώσουν τη σχετική αίτηση μέχρι και </w:t>
      </w:r>
      <w:r>
        <w:rPr>
          <w:rFonts w:cs="Arial" w:ascii="Arial" w:hAnsi="Arial"/>
          <w:b/>
          <w:bCs/>
          <w:sz w:val="20"/>
          <w:szCs w:val="20"/>
          <w:lang w:val="el-GR" w:eastAsia="el-GR"/>
        </w:rPr>
        <w:t xml:space="preserve">την Παρασκευή 31 Μαΐου 2024 και ώρα 12:00 </w:t>
      </w:r>
      <w:r>
        <w:rPr>
          <w:rFonts w:cs="Arial" w:ascii="Arial" w:hAnsi="Arial"/>
          <w:bCs/>
          <w:sz w:val="20"/>
          <w:szCs w:val="20"/>
          <w:lang w:val="el-GR" w:eastAsia="el-GR"/>
        </w:rPr>
        <w:t xml:space="preserve">στον σύνδεσμο: </w:t>
      </w:r>
    </w:p>
    <w:p>
      <w:pPr>
        <w:pStyle w:val="Normal"/>
        <w:autoSpaceDE w:val="false"/>
        <w:spacing w:lineRule="auto" w:line="276" w:before="0" w:after="120"/>
        <w:jc w:val="center"/>
        <w:rPr>
          <w:rStyle w:val="InternetLink"/>
          <w:rFonts w:ascii="Arial" w:hAnsi="Arial" w:cs="Arial"/>
          <w:sz w:val="20"/>
          <w:szCs w:val="20"/>
          <w:lang w:val="el-GR" w:eastAsia="el-GR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eastAsia="el-GR"/>
          </w:rPr>
          <w:t>https://forms.gle/3QWsoc4xroMWwrFM8</w:t>
        </w:r>
      </w:hyperlink>
    </w:p>
    <w:p>
      <w:pPr>
        <w:pStyle w:val="Normal"/>
        <w:tabs>
          <w:tab w:val="clear" w:pos="720"/>
          <w:tab w:val="left" w:pos="4395" w:leader="none"/>
        </w:tabs>
        <w:autoSpaceDE w:val="false"/>
        <w:spacing w:before="0" w:after="60"/>
        <w:jc w:val="both"/>
        <w:rPr>
          <w:rFonts w:ascii="Arial" w:hAnsi="Arial" w:eastAsia="Arial Unicode MS" w:cs="Arial"/>
          <w:bCs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sz w:val="20"/>
          <w:szCs w:val="20"/>
          <w:lang w:val="el-GR"/>
        </w:rPr>
        <w:t xml:space="preserve">Να σημειωθεί ότι σε περίπτωση που ο αριθμός των αιτήσεων είναι μεγαλύτερος από τις προβλεπόμενες θέσεις, θα τηρηθεί αυστηρά </w:t>
      </w:r>
      <w:r>
        <w:rPr>
          <w:rFonts w:eastAsia="Arial Unicode MS" w:cs="Arial" w:ascii="Arial" w:hAnsi="Arial"/>
          <w:b/>
          <w:sz w:val="20"/>
          <w:szCs w:val="20"/>
          <w:lang w:val="el-GR"/>
        </w:rPr>
        <w:t xml:space="preserve">σειρά προτεραιότητας ανά κατηγορία προϊόντων, ενώ </w:t>
      </w:r>
      <w:r>
        <w:rPr>
          <w:rFonts w:eastAsia="Arial Unicode MS" w:cs="Arial" w:ascii="Arial" w:hAnsi="Arial"/>
          <w:sz w:val="20"/>
          <w:szCs w:val="20"/>
          <w:lang w:val="el-GR"/>
        </w:rPr>
        <w:t xml:space="preserve">θα υπάρξει ειδική μέριμνα </w:t>
      </w:r>
      <w:r>
        <w:rPr>
          <w:rFonts w:eastAsia="Arial Unicode MS" w:cs="Arial" w:ascii="Arial" w:hAnsi="Arial"/>
          <w:bCs/>
          <w:sz w:val="20"/>
          <w:szCs w:val="20"/>
          <w:lang w:val="el-GR"/>
        </w:rPr>
        <w:t xml:space="preserve">ώστε στις συμμετοχές να </w:t>
      </w:r>
      <w:r>
        <w:rPr>
          <w:rFonts w:eastAsia="Arial Unicode MS" w:cs="Arial" w:ascii="Arial" w:hAnsi="Arial"/>
          <w:b/>
          <w:sz w:val="20"/>
          <w:szCs w:val="20"/>
          <w:lang w:val="el-GR"/>
        </w:rPr>
        <w:t>υπάρχουν εκθέτες από όλες τις Περιφερειακές Ενότητες</w:t>
      </w:r>
      <w:r>
        <w:rPr>
          <w:rFonts w:eastAsia="Arial Unicode MS" w:cs="Arial" w:ascii="Arial" w:hAnsi="Arial"/>
          <w:bCs/>
          <w:sz w:val="20"/>
          <w:szCs w:val="20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before="0" w:after="60"/>
        <w:jc w:val="both"/>
        <w:rPr>
          <w:rFonts w:ascii="Arial" w:hAnsi="Arial" w:eastAsia="Arial Unicode MS" w:cs="Arial"/>
          <w:bCs/>
          <w:sz w:val="20"/>
          <w:szCs w:val="20"/>
          <w:u w:val="single"/>
        </w:rPr>
      </w:pPr>
      <w:r>
        <w:rPr>
          <w:rFonts w:eastAsia="Arial Unicode MS" w:cs="Arial" w:ascii="Arial" w:hAnsi="Arial"/>
          <w:bCs/>
          <w:sz w:val="20"/>
          <w:szCs w:val="20"/>
          <w:u w:val="single"/>
          <w:lang w:val="el-GR"/>
        </w:rPr>
        <w:t>Για περισσότερες πληροφορίες</w:t>
      </w:r>
      <w:r>
        <w:rPr>
          <w:rFonts w:eastAsia="Arial Unicode MS" w:cs="Arial" w:ascii="Arial" w:hAnsi="Arial"/>
          <w:bCs/>
          <w:sz w:val="20"/>
          <w:szCs w:val="20"/>
          <w:u w:val="single"/>
        </w:rPr>
        <w:t>: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before="0" w:after="60"/>
        <w:jc w:val="both"/>
        <w:rPr>
          <w:rFonts w:ascii="Arial" w:hAnsi="Arial" w:eastAsia="Arial Unicode MS" w:cs="Arial"/>
          <w:bCs/>
          <w:sz w:val="20"/>
          <w:szCs w:val="20"/>
          <w:u w:val="single"/>
          <w:lang w:val="el-GR"/>
        </w:rPr>
      </w:pPr>
      <w:r>
        <w:rPr>
          <w:rFonts w:eastAsia="Arial Unicode MS" w:cs="Arial" w:ascii="Arial" w:hAnsi="Arial"/>
          <w:bCs/>
          <w:sz w:val="20"/>
          <w:szCs w:val="20"/>
          <w:u w:val="single"/>
          <w:lang w:val="el-GR"/>
        </w:rPr>
      </w:r>
    </w:p>
    <w:tbl>
      <w:tblPr>
        <w:tblW w:w="66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796"/>
      </w:tblGrid>
      <w:tr>
        <w:trPr>
          <w:trHeight w:val="704" w:hRule="atLeast"/>
        </w:trPr>
        <w:tc>
          <w:tcPr>
            <w:tcW w:w="1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76910" cy="568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45" r="-6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l-GR"/>
              </w:rPr>
              <w:drawing>
                <wp:inline distT="0" distB="0" distL="0" distR="0">
                  <wp:extent cx="819150" cy="4946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l-G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l-GR"/>
              </w:rPr>
              <w:t>Γραφείο Αντιπεριφερειάρχη Ανάπτυξης &amp;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el-GR"/>
              </w:rPr>
              <w:t xml:space="preserve">Επιχειρηματικότητα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l-G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l-GR"/>
              </w:rPr>
              <w:t xml:space="preserve">Τηλ.: 2221353616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18"/>
                <w:szCs w:val="18"/>
                <w:lang w:val="el-G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l-GR"/>
              </w:rPr>
              <w:t xml:space="preserve">Γραφειο Αγροδιατροφικής Σύμπραξη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18"/>
                <w:szCs w:val="18"/>
                <w:lang w:val="el-G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l-GR"/>
              </w:rPr>
              <w:t>Τηλ :222135354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18"/>
                <w:szCs w:val="18"/>
                <w:lang w:val="el-G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Yiv0023931223ydp8969a5fehastextaligncenter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Για την Περιφέρεια Στερεάς Ελλάδας</w:t>
      </w:r>
    </w:p>
    <w:p>
      <w:pPr>
        <w:pStyle w:val="Yiv0023931223ydp8969a5fehastextaligncenter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Ο Αντιπεριφερειάρχης</w:t>
        <w:br/>
        <w:t>Ανάπτυξης και Επιχειρηματικότητας</w:t>
        <w:br/>
        <w:t>&amp; Προέδρος του Δ.Σ. Αγροδιατροφικής Σύμπραξης Στερεάς Ελλάδας</w:t>
      </w:r>
    </w:p>
    <w:p>
      <w:pPr>
        <w:pStyle w:val="Yiv0023931223ydp8969a5fehastextaligncenter"/>
        <w:shd w:fill="FFFFFF" w:val="clear"/>
        <w:spacing w:before="280" w:after="28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l-GR"/>
        </w:rPr>
        <w:br/>
      </w:r>
      <w:r>
        <w:rPr>
          <w:rFonts w:eastAsia="Arial Unicode MS" w:cs="Arial" w:ascii="Arial" w:hAnsi="Arial"/>
          <w:b/>
          <w:bCs/>
          <w:sz w:val="22"/>
          <w:szCs w:val="22"/>
          <w:lang w:val="el-GR"/>
        </w:rPr>
        <w:t>Κωνσταντίνος Γαλάνης</w:t>
      </w:r>
    </w:p>
    <w:sectPr>
      <w:headerReference w:type="even" r:id="rId9"/>
      <w:headerReference w:type="default" r:id="rId10"/>
      <w:type w:val="nextPage"/>
      <w:pgSz w:w="11906" w:h="16838"/>
      <w:pgMar w:left="810" w:right="1134" w:gutter="0" w:header="180" w:top="15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  <w:font w:name="Arial-BoldMT">
    <w:altName w:val="Times New Roman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Narrow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60"/>
      <w:jc w:val="both"/>
      <w:rPr>
        <w:rFonts w:ascii="Arial" w:hAnsi="Arial" w:eastAsia="Arial Unicode MS" w:cs="Arial"/>
        <w:b/>
        <w:b/>
        <w:bCs/>
        <w:i/>
        <w:i/>
        <w:sz w:val="20"/>
        <w:szCs w:val="20"/>
        <w:u w:val="single"/>
        <w:lang w:val="el-GR"/>
      </w:rPr>
    </w:pPr>
    <w:r>
      <w:rPr>
        <w:rFonts w:eastAsia="Arial Unicode MS" w:cs="Arial" w:ascii="Arial" w:hAnsi="Arial"/>
        <w:b/>
        <w:bCs/>
        <w:i/>
        <w:sz w:val="20"/>
        <w:szCs w:val="20"/>
        <w:u w:val="single"/>
        <w:lang w:val="el-GR"/>
      </w:rPr>
      <w:t>Για περισσότερες πληροφορίες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left"/>
      <w:rPr/>
    </w:pPr>
    <w:r>
      <w:rPr>
        <w:lang w:val="en-US" w:eastAsia="en-US"/>
      </w:rPr>
      <w:drawing>
        <wp:inline distT="0" distB="0" distL="0" distR="0">
          <wp:extent cx="1941830" cy="13017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130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570355" cy="9658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142" r="-8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  <w:sz w:val="16"/>
      <w:szCs w:val="18"/>
      <w:lang w:val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  <w:sz w:val="16"/>
      <w:szCs w:val="20"/>
      <w:lang w:val="el-G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u w:val="single"/>
    </w:rPr>
  </w:style>
  <w:style w:type="character" w:styleId="A">
    <w:name w:val="Κανένα A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5">
    <w:name w:val="Κανένα"/>
    <w:qFormat/>
    <w:rPr/>
  </w:style>
  <w:style w:type="character" w:styleId="Appleconvertedspace">
    <w:name w:val="apple-converted-space"/>
    <w:basedOn w:val="1"/>
    <w:qFormat/>
    <w:rPr/>
  </w:style>
  <w:style w:type="character" w:styleId="Char1">
    <w:name w:val="Κεφαλίδα Char"/>
    <w:qFormat/>
    <w:rPr>
      <w:rFonts w:eastAsia="Times New Roman"/>
      <w:color w:val="000000"/>
      <w:sz w:val="24"/>
      <w:szCs w:val="24"/>
      <w:lang w:val="en-US"/>
    </w:rPr>
  </w:style>
  <w:style w:type="character" w:styleId="Char2">
    <w:name w:val="Υποσέλιδο Char"/>
    <w:qFormat/>
    <w:rPr>
      <w:rFonts w:eastAsia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3">
    <w:name w:val="Σώμα κειμένου Char"/>
    <w:qFormat/>
    <w:rPr>
      <w:rFonts w:ascii="Calibri" w:hAnsi="Calibri" w:eastAsia="Times New Roman" w:cs="Calibri"/>
      <w:sz w:val="22"/>
      <w:szCs w:val="22"/>
    </w:rPr>
  </w:style>
  <w:style w:type="character" w:styleId="Highlightnode">
    <w:name w:val="highlightnod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2060"/>
      <w:sz w:val="28"/>
      <w:szCs w:val="28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autoSpaceDE w:val="false"/>
      <w:ind w:left="240" w:right="0" w:hanging="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Arial"/>
    </w:rPr>
  </w:style>
  <w:style w:type="paragraph" w:styleId="Body">
    <w:name w:val="Body"/>
    <w:qFormat/>
    <w:pPr>
      <w:widowControl/>
      <w:pBdr/>
      <w:suppressAutoHyphens w:val="true"/>
      <w:bidi w:val="0"/>
      <w:jc w:val="both"/>
    </w:pPr>
    <w:rPr>
      <w:rFonts w:ascii="Arial Narrow" w:hAnsi="Arial Narrow" w:eastAsia="Arial Unicode MS" w:cs="Arial Unicode MS"/>
      <w:color w:val="000000"/>
      <w:sz w:val="24"/>
      <w:szCs w:val="24"/>
      <w:lang w:val="el-GR" w:eastAsia="zh-CN" w:bidi="ar-SA"/>
    </w:rPr>
  </w:style>
  <w:style w:type="paragraph" w:styleId="Style20">
    <w:name w:val="Κεφαλίδα και υποσέλιδο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l-GR" w:eastAsia="zh-CN" w:bidi="ar-SA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Κύριο τμήμα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l-GR" w:eastAsia="zh-CN" w:bidi="ar-SA"/>
    </w:rPr>
  </w:style>
  <w:style w:type="paragraph" w:styleId="Style23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pBdr/>
      <w:spacing w:before="0" w:after="150"/>
    </w:pPr>
    <w:rPr>
      <w:rFonts w:eastAsia="SimSun;宋体"/>
      <w:color w:val="000000"/>
      <w:lang w:val="el-GR"/>
    </w:rPr>
  </w:style>
  <w:style w:type="paragraph" w:styleId="Style24">
    <w:name w:val="Περιεχόμενα πλαισίου"/>
    <w:basedOn w:val="Normal"/>
    <w:qFormat/>
    <w:pPr/>
    <w:rPr/>
  </w:style>
  <w:style w:type="paragraph" w:styleId="Style25">
    <w:name w:val="Περιεχόμενα πίνακα"/>
    <w:basedOn w:val="Normal"/>
    <w:qFormat/>
    <w:pPr>
      <w:widowControl w:val="false"/>
      <w:suppressLineNumbers/>
    </w:pPr>
    <w:rPr/>
  </w:style>
  <w:style w:type="paragraph" w:styleId="Style26">
    <w:name w:val="Επικεφαλίδα πίνακα"/>
    <w:basedOn w:val="Style25"/>
    <w:qFormat/>
    <w:pPr>
      <w:suppressLineNumbers/>
      <w:jc w:val="center"/>
    </w:pPr>
    <w:rPr>
      <w:b/>
      <w:bCs/>
    </w:rPr>
  </w:style>
  <w:style w:type="paragraph" w:styleId="Style27">
    <w:name w:val="Κεφαλίδα αριστερά"/>
    <w:basedOn w:val="Header"/>
    <w:qFormat/>
    <w:pPr>
      <w:suppressLineNumbers/>
      <w:tabs>
        <w:tab w:val="clear" w:pos="720"/>
        <w:tab w:val="center" w:pos="4981" w:leader="none"/>
        <w:tab w:val="right" w:pos="9962" w:leader="none"/>
      </w:tabs>
    </w:pPr>
    <w:rPr/>
  </w:style>
  <w:style w:type="paragraph" w:styleId="Yiv0023931223ydp8969a5fehastextaligncenter">
    <w:name w:val="yiv0023931223ydp8969a5fe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tsagkaraki@pste.gov.gr" TargetMode="External"/><Relationship Id="rId3" Type="http://schemas.openxmlformats.org/officeDocument/2006/relationships/hyperlink" Target="https://townbytheriver.gr/" TargetMode="External"/><Relationship Id="rId4" Type="http://schemas.openxmlformats.org/officeDocument/2006/relationships/hyperlink" Target="mailto:e.tsagkaraki@pste.gov.gr" TargetMode="External"/><Relationship Id="rId5" Type="http://schemas.openxmlformats.org/officeDocument/2006/relationships/hyperlink" Target="https://townbytheriver.gr/" TargetMode="External"/><Relationship Id="rId6" Type="http://schemas.openxmlformats.org/officeDocument/2006/relationships/hyperlink" Target="https://forms.gle/3QWsoc4xroMWwrFM8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01:00Z</dcterms:created>
  <dc:creator>ΤΖΑΜΤΖΗ ΑΓΓΕΛΙΚΗ</dc:creator>
  <dc:description/>
  <cp:keywords/>
  <dc:language>en-US</dc:language>
  <cp:lastModifiedBy>Ελευθερία Τσαγκαράκη</cp:lastModifiedBy>
  <cp:lastPrinted>2021-05-11T09:38:00Z</cp:lastPrinted>
  <dcterms:modified xsi:type="dcterms:W3CDTF">2024-05-24T11:13:00Z</dcterms:modified>
  <cp:revision>7</cp:revision>
  <dc:subject/>
  <dc:title/>
</cp:coreProperties>
</file>