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Πρόγραμμα ενημερωτικής τεχνικής ημερίδα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Λαμία, Τετάρτη 21/11/2018 </w:t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5"/>
        <w:gridCol w:w="2693"/>
        <w:gridCol w:w="4961"/>
        <w:gridCol w:w="851"/>
        <w:gridCol w:w="354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ΩΡΑΡ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ΘΕΜΑΤΙ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ΕΝΟΤΗΤ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ΕΧΟΜΕΝ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Ε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ΕΙΣΗΓΗΤΗΣ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1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.00 – 1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Χαιρετισμο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Πρόεδρος Επιμελητηρίου - Πρόεδρος Σ.Ι.Σ.Α.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.15 –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Α</w:t>
            </w:r>
            <w:r>
              <w:rPr>
                <w:rFonts w:cs="Calibri" w:ascii="Calibri" w:hAnsi="Calibri"/>
                <w:b/>
                <w:color w:val="000000"/>
                <w:szCs w:val="20"/>
                <w:lang w:val="en-GB"/>
              </w:rPr>
              <w:t>UTOMECHANIKA FRANKFURT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μεγαλύτερο εμπορικό γεγονός στο χώρο των διεθνών εκθέσεων στέλνει τα δικά της τεχνολογικά μηνύματα και δείχνει τις επερχόμενες αλλαγές τόσο στην αγορά του Αυτοκινήτου όσο και στην αγορά του </w:t>
            </w:r>
            <w:r>
              <w:rPr>
                <w:rFonts w:cs="Calibri" w:ascii="Calibri" w:hAnsi="Calibri"/>
                <w:color w:val="000000"/>
                <w:szCs w:val="20"/>
                <w:lang w:val="en-GB"/>
              </w:rPr>
              <w:t>Aftermark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ΚΑΡΑΜΠΙΛΑΣ ΠΕΤΡΟΣ</w:t>
              <w:br/>
              <w:t xml:space="preserve">Γ. Διευθυντής </w:t>
              <w:br/>
              <w:t>Ινστιτούτου ΙΔΕΕΑ</w:t>
              <w:br/>
              <w:t>Τεχν. Μηχ. Οχημάτω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0.00 – 20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Η ΕΛΛΗΝΙΚΗ ΑΓΟΡΑ ΕΠΙΣΚΕΥΗΣ ΑΥΤΟΚΙΝΗ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Εισαγωγή – Παρουσίαση του Ινστιτούτου ΙΔΕΕΑ Παρουσίαση της αγοράς επισκευής Πανελλαδικά μέσα από τα στοιχεία του Ινστιτούτου ΙΔΕΕ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ΓΕΩΡΓΑ 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Διευθύντρια Πωλή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ΦΟΥΡΤΟΥΝΕΛΗΣ 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Υπεύθυνος Εκπαίδευσης Συνεργείων</w:t>
            </w:r>
          </w:p>
        </w:tc>
      </w:tr>
      <w:tr>
        <w:trPr>
          <w:trHeight w:val="6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Cs w:val="20"/>
              </w:rPr>
              <w:t>20.45- 2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0"/>
              </w:rPr>
              <w:t>ΔΙΑΛΛΕΙΜ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1.00 -21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ΗΛΕΚΤΡΟΚΙΝΗΣΗ &amp; ΑΕΡΙΟΚΙΝ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Η ΕΠΙΚΡΑΤΗΣΗ ΤΩΝ ΕΝΑΛΛΑΚΤΙΚΩΝ ΚΑΥΣΙΜ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ΤΟ πάντρεμα 2 ξεχωριστών τεχνολογιών και πόσο έτοιμη βρίσκει την ελληνική αγορά επισκευής χωρίς την ύπαρξη νομοθετικού πλαισίου;  Οι απαντήσεις του Ινστιτούτου ΙΔΕΕΑ με όσα συμβαίνουν στην Ευρωπαϊκή Ένω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ΚΑΡΑΜΠΙΛΑΣ ΠΕΤΡΟΣ</w:t>
              <w:br/>
              <w:t xml:space="preserve">Γ. Διευθυντής </w:t>
              <w:br/>
              <w:t>Ινστιτούτου ΙΔΕΕΑ</w:t>
              <w:br/>
              <w:t>Τεχν. Μηχ. Οχημάτω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1.45 - 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ΑΝΟΙΚΤΗ ΣΥΖΗΤΗΣΗ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Ανοικτή συζήτηση για τα προβλήματα σε τοπικό επίπεδο- Απονομή βεβαιώσεων παρακολούθησης &amp; κλείσιμο ημερί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εδρος &amp; ΔΣ ΣΥΛΛΟΓΟΥ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</w:rPr>
      <w:t>Με τη συνεργασία του Ινστιτούτου Διαρκούς Επιμόρφωσης Επιχειρήσεων Αυτοκινήτων ΙΔΕΕΑ &amp; της εφημερίδας το ΣΥΝΕΡΓΕΙ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11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327150" cy="63309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Courier New" w:hAnsi="UB-Helvetica;Courier New" w:eastAsia="Times New Roman" w:cs="Courier New"/>
      <w:color w:val="auto"/>
      <w:sz w:val="20"/>
      <w:szCs w:val="1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rFonts w:ascii="UB-Helvetica;Courier New" w:hAnsi="UB-Helvetica;Courier New" w:cs="Courier New"/>
      <w:szCs w:val="12"/>
    </w:rPr>
  </w:style>
  <w:style w:type="character" w:styleId="Char2">
    <w:name w:val="Υποσέλιδο Char"/>
    <w:basedOn w:val="Style14"/>
    <w:qFormat/>
    <w:rPr>
      <w:rFonts w:ascii="UB-Helvetica;Courier New" w:hAnsi="UB-Helvetica;Courier New" w:cs="Courier New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8:00Z</dcterms:created>
  <dc:creator>GEORGE</dc:creator>
  <dc:description/>
  <dc:language>en-US</dc:language>
  <cp:lastModifiedBy>Windows User</cp:lastModifiedBy>
  <cp:lastPrinted>2018-11-07T09:27:00Z</cp:lastPrinted>
  <dcterms:modified xsi:type="dcterms:W3CDTF">2018-11-07T07:28:00Z</dcterms:modified>
  <cp:revision>2</cp:revision>
  <dc:subject/>
  <dc:title/>
</cp:coreProperties>
</file>