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Γραφείο Αντιπεριφερειάρχη </w:t>
      </w:r>
    </w:p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Ανάπτυξης &amp; Επιχειρηματικότητας  </w:t>
      </w:r>
    </w:p>
    <w:p>
      <w:pPr>
        <w:pStyle w:val="Normal"/>
        <w:pBdr/>
        <w:autoSpaceDE w:val="false"/>
        <w:spacing w:before="0" w:after="80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91440" distB="9144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margin">
                  <wp:posOffset>40576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19.75pt;width:0pt;height:0pt;mso-position-horizontal-relative:page;mso-position-vertical-relative:margin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Κωνσταντίνου Γαλάνη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lang w:val="el-GR"/>
        </w:rPr>
        <w:t xml:space="preserve">ΠΡΟΣΚΛΗΣΗ </w:t>
      </w:r>
    </w:p>
    <w:p>
      <w:pPr>
        <w:pStyle w:val="Normal"/>
        <w:pBdr/>
        <w:autoSpaceDE w:val="false"/>
        <w:jc w:val="center"/>
        <w:rPr/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για τη συμμετοχή επιχειρήσεων στο περίπτερο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5416550</wp:posOffset>
                </wp:positionH>
                <wp:positionV relativeFrom="margin">
                  <wp:posOffset>715010</wp:posOffset>
                </wp:positionV>
                <wp:extent cx="2050415" cy="830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302625"/>
                        </a:xfrm>
                        <a:prstGeom prst="rect"/>
                        <a:solidFill>
                          <a:srgbClr val="205867"/>
                        </a:solidFill>
                        <a:ln w="4191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ΠΕΡΙΦΕΡΕΙΑ ΣΤΕΡΕΑΣ ΕΛΛΑΔΑ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ΕΠΙΚΟΙΝΩΝΙΑ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e.tsagkaraki@pste.gov.gr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.: 2221353616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 xml:space="preserve">IFE - THE INTERNATIONAL FOOD &amp; DRINK EVENT 2024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Λονδίνο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  <w:t>Αιτήσεις έως 5 Μαρτίου 2024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https://www.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promosolution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net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exhibition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ife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</w:rPr>
                              <w:t>london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8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Κόστος ανά Εκθέτη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-18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400 € + Φ.Π.Α. για το ομαδικό περίπτερο εμβαδού 24 τ.μ.  + το κόστος εγγραφής στον κατάλογο της έκθεσης ήτοι 450 € + Φ.Π.Α. όπως και τα έξοδα μεταφοράς και ασφάλισης εμπορευμάτων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Στο κόστος συμμετοχής συμπεριλαμβάνονται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Ενοίκιο χώ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Κατασκευή Περιπτέρου πάτωμα και τοιχοποιία μελαμίνης με πλήρη εξοπλισμό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7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>Παροχές περιπτέρου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7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1 infodesk με λογότυπο ανά εκθέτη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1 βιτρίνα ανά εκθέτη για τοποθέτηση προϊόντω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 xml:space="preserve">1 σκαμπό ανά εκθέτη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1 καλαθάκι ανά εκθέτη και επαρκή αριθμό τραπεζιών με 4 καρέκλες το καθένα έκαστο για κοινή χρήση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7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  <w:t xml:space="preserve">Τομείς έκθεση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 xml:space="preserve">Αρτοσκευάσματα, σνά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 xml:space="preserve">Είδη ζαχαροπλαστείο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 xml:space="preserve">Ποτά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Είδη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παντοπωλείου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Τρόφιμα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ψυγείου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  <w:lang w:val="el-GR"/>
                              </w:rPr>
                              <w:t>κατεψυγμένα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Health &amp; Wellbe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>international pavilions, Specialty Foo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18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8"/>
                              </w:rPr>
                              <w:t>Vegan, Plant based.</w:t>
                            </w:r>
                          </w:p>
                        </w:txbxContent>
                      </wps:txbx>
                      <wps:bodyPr anchor="t" lIns="273685" tIns="273685" rIns="273685" bIns="273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205867" strokeweight="3pt" style="position:absolute;rotation:-0;width:161.45pt;height:653.75pt;mso-wrap-distance-left:9.05pt;mso-wrap-distance-right:9.05pt;mso-wrap-distance-top:7.2pt;mso-wrap-distance-bottom:7.2pt;margin-top:56.3pt;mso-position-vertical-relative:margin;margin-left:426.5pt;mso-position-horizontal-relative:page">
                <v:textbox inset="0.299305555555556in,0.299305555555556in,0.299305555555556in,0.299305555555556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  <w:t xml:space="preserve">ΠΕΡΙΦΕΡΕΙΑ ΣΤΕΡΕΑΣ ΕΛΛΑΔΑ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ΕΠΙΚΟΙΝΩΝΙΑ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e.tsagkaraki@pste.gov.gr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</w:rPr>
                        <w:t>.: 2221353616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  <w:t xml:space="preserve">IFE - THE INTERNATIONAL FOOD &amp; DRINK EVENT 2024,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  <w:t>Λονδίνο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u w:val="single"/>
                          <w:lang w:val="el-GR"/>
                        </w:rPr>
                        <w:t>Αιτήσεις έως 5 Μαρτίου 2024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https://www.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</w:rPr>
                        <w:t>promosolution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.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</w:rPr>
                        <w:t>net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/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</w:rPr>
                        <w:t>exhibition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/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</w:rPr>
                        <w:t>ife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-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</w:rPr>
                        <w:t>london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ind w:left="-18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  <w:u w:val="single"/>
                          <w:lang w:val="el-GR"/>
                        </w:rPr>
                        <w:t>Κόστος ανά Εκθέτη:</w:t>
                      </w:r>
                    </w:p>
                    <w:p>
                      <w:pPr>
                        <w:pStyle w:val="Normal"/>
                        <w:spacing w:before="0" w:after="20"/>
                        <w:ind w:left="-18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lang w:val="el-GR"/>
                        </w:rPr>
                        <w:t>400 € + Φ.Π.Α. για το ομαδικό περίπτερο εμβαδού 24 τ.μ.  + το κόστος εγγραφής στον κατάλογο της έκθεσης ήτοι 450 € + Φ.Π.Α. όπως και τα έξοδα μεταφοράς και ασφάλισης εμπορευμάτων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Στο κόστος συμμετοχής συμπεριλαμβάνονται: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Ενοίκιο χώ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Κατασκευή Περιπτέρου πάτωμα και τοιχοποιία μελαμίνης με πλήρη εξοπλισμό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7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>Παροχές περιπτέρου :</w:t>
                      </w:r>
                    </w:p>
                    <w:p>
                      <w:pPr>
                        <w:pStyle w:val="Normal"/>
                        <w:spacing w:before="0" w:after="0"/>
                        <w:ind w:left="-187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1 infodesk με λογότυπο ανά εκθέτη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1 βιτρίνα ανά εκθέτη για τοποθέτηση προϊόντω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 xml:space="preserve">1 σκαμπό ανά εκθέτη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1 καλαθάκι ανά εκθέτη και επαρκή αριθμό τραπεζιών με 4 καρέκλες το καθένα έκαστο για κοινή χρήση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7"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8"/>
                          <w:u w:val="single"/>
                          <w:lang w:val="el-GR"/>
                        </w:rPr>
                        <w:t xml:space="preserve">Τομείς έκθεση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 xml:space="preserve">Αρτοσκευάσματα, σνά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 xml:space="preserve">Είδη ζαχαροπλαστείου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 xml:space="preserve">Ποτά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Είδη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παντοπωλείου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Τρόφιμα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ψυγείου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και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  <w:lang w:val="el-GR"/>
                        </w:rPr>
                        <w:t>κατεψυγμένα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 xml:space="preserve">Health &amp; Wellbe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>international pavilions, Specialty Foo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180"/>
                        <w:rPr>
                          <w:rFonts w:ascii="Arial" w:hAnsi="Arial" w:cs="Arial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8"/>
                        </w:rPr>
                        <w:t>Vegan, Plant ba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της Περιφέρειας Στερεάς Ελλάδας στην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«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I.F.E.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LONDON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2024»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18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18"/>
          <w:u w:val="single"/>
          <w:lang w:val="el-GR"/>
        </w:rPr>
        <w:t>25-27 Μαρτίου 2024, στο Λονδίνο.</w:t>
      </w:r>
    </w:p>
    <w:p>
      <w:pPr>
        <w:pStyle w:val="Normal"/>
        <w:pBdr/>
        <w:autoSpaceDE w:val="false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</w:r>
    </w:p>
    <w:p>
      <w:pPr>
        <w:pStyle w:val="Normal"/>
        <w:pBdr/>
        <w:autoSpaceDE w:val="false"/>
        <w:spacing w:lineRule="auto" w:line="276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  <w:t>H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Περιφέρεια Στερεάς Ελλάδας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ανακοινώνει τη συμμετοχή της στη Διεθνή Έκθεση Τροφίμων και Ποτών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«The International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Food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&amp;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Drink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Event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2024»,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που θα πραγματοποιηθεί από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25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έως και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27 Μαρτίου 2024,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στο Εκθεσιακό Κέντρο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>Excel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στο Λονδίνο.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 </w:t>
      </w:r>
    </w:p>
    <w:p>
      <w:pPr>
        <w:pStyle w:val="Normal"/>
        <w:pBdr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Η 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z w:val="18"/>
          <w:szCs w:val="18"/>
          <w:lang w:val="el-GR"/>
        </w:rPr>
        <w:t xml:space="preserve">, </w:t>
      </w:r>
      <w:r>
        <w:rPr>
          <w:rFonts w:cs="Arial" w:ascii="Arial" w:hAnsi="Arial"/>
          <w:b/>
          <w:sz w:val="18"/>
          <w:szCs w:val="18"/>
        </w:rPr>
        <w:t>International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od</w:t>
      </w:r>
      <w:r>
        <w:rPr>
          <w:rFonts w:cs="Arial" w:ascii="Arial" w:hAnsi="Arial"/>
          <w:b/>
          <w:sz w:val="18"/>
          <w:szCs w:val="18"/>
          <w:lang w:val="el-GR"/>
        </w:rPr>
        <w:t xml:space="preserve"> &amp; </w:t>
      </w:r>
      <w:r>
        <w:rPr>
          <w:rFonts w:cs="Arial" w:ascii="Arial" w:hAnsi="Arial"/>
          <w:b/>
          <w:sz w:val="18"/>
          <w:szCs w:val="18"/>
        </w:rPr>
        <w:t>Drink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sz w:val="18"/>
          <w:szCs w:val="18"/>
        </w:rPr>
        <w:t>Event</w:t>
      </w:r>
      <w:r>
        <w:rPr>
          <w:rFonts w:cs="Arial" w:ascii="Arial" w:hAnsi="Arial"/>
          <w:sz w:val="18"/>
          <w:szCs w:val="18"/>
          <w:lang w:val="el-GR"/>
        </w:rPr>
        <w:t>, συγκεντρώνει περισσότερους αγοραστές και προμηθευτές Τροφίμων και Ποτών από οποιαδήποτε άλλη εκδήλωση στο Ηνωμένο Βασίλειο (+25.000 επισκέπτες,+1.260 εκθέτες από +91 χώρες).</w:t>
      </w:r>
    </w:p>
    <w:p>
      <w:pPr>
        <w:pStyle w:val="Normal"/>
        <w:pBdr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Για περισσότερα από 40 έτη, η 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z w:val="18"/>
          <w:szCs w:val="18"/>
          <w:lang w:val="el-GR"/>
        </w:rPr>
        <w:t xml:space="preserve"> συνεχίζει να είναι η μεγαλύτερη και πιο επιτυχημένη πλατφόρμα προμήθειας προϊόντων για ανώτερους αγοραστές από όλους τους τομείς λιανικής, χονδρικής, διανομής, εισαγωγής &amp; εξαγωγής και υπηρεσιών τροφίμων.</w:t>
      </w:r>
    </w:p>
    <w:p>
      <w:pPr>
        <w:pStyle w:val="Normal"/>
        <w:pBdr/>
        <w:autoSpaceDE w:val="false"/>
        <w:spacing w:lineRule="auto" w:line="276"/>
        <w:jc w:val="both"/>
        <w:rPr>
          <w:rFonts w:ascii="Arial" w:hAnsi="Arial" w:eastAsia="Arial Unicode MS" w:cs="Arial"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Η Περιφέρεια Στερεάς Ελλάδας θα συμμετάσχει στην μεγαλύτερη και σημαντικότερη εμπορική έκθεση τροφίμων και ποτών στο Ηνωμένο Βασίλειο, με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l-GR"/>
        </w:rPr>
        <w:t>ομαδικό περίπτερο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εμβαδού 24 τ.μ. για την φιλοξενία των εταιρειών της Περιφέρειας, στοχεύοντας στην ενίσχυση της εξωστρέφειας και της επιχειρηματικότητας των συμμετεχουσών  επιχειρήσεων της. </w:t>
      </w:r>
    </w:p>
    <w:p>
      <w:pPr>
        <w:pStyle w:val="Normal"/>
        <w:pBdr/>
        <w:autoSpaceDE w:val="false"/>
        <w:spacing w:lineRule="auto" w:line="276" w:before="0" w:after="100"/>
        <w:jc w:val="both"/>
        <w:rPr>
          <w:rFonts w:ascii="Arial" w:hAnsi="Arial" w:eastAsia="Arial Unicode MS" w:cs="Arial"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Προϋπόθεση για τη συμμετοχή των επιχειρήσεων, είναι να εδρεύουν εντός της Περιφέρειας Στερεάς Ελλάδας ή/ και να είναι μέλη της Αγροδιατροφικής Σύμπραξης ΠΣΕ. Επίσης, η επωνυμία της επιχείρησης ή η ετικέτα της συσκευασίας των προϊόντων δεν πρέπει να παραπέμπει σε άλλη Περιφέρεια. </w:t>
      </w:r>
    </w:p>
    <w:p>
      <w:pPr>
        <w:pStyle w:val="Normal"/>
        <w:pBdr/>
        <w:autoSpaceDE w:val="false"/>
        <w:jc w:val="center"/>
        <w:rPr/>
      </w:pP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Το κόστος συμμετοχής κάθε εκθέτη για το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>ομαδικό περίπτερο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 εμβαδού 24 τ.μ. ανέρχεται στα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>400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>€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+ Φ.Π.Α. </w:t>
      </w:r>
    </w:p>
    <w:p>
      <w:pPr>
        <w:pStyle w:val="Normal"/>
        <w:pBdr/>
        <w:autoSpaceDE w:val="false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Επίσης το κόστος εγγραφής στον κατάλογο της έκθεσης ήτοι 450 € + Φ.Π.Α. 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>θα καλυφθεί από κάθε εκθέτη χωριστά, όπως και τα έξοδα μεταφοράς και ασφάλισης των εμπορευμάτων.</w:t>
      </w:r>
    </w:p>
    <w:p>
      <w:pPr>
        <w:pStyle w:val="Normal"/>
        <w:pBdr/>
        <w:autoSpaceDE w:val="false"/>
        <w:spacing w:before="0" w:after="240"/>
        <w:jc w:val="center"/>
        <w:rPr>
          <w:rFonts w:ascii="Arial" w:hAnsi="Arial" w:eastAsia="Arial Unicode MS" w:cs="Arial"/>
          <w:bCs/>
          <w:i/>
          <w:i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i/>
          <w:color w:val="000000"/>
          <w:sz w:val="18"/>
          <w:szCs w:val="18"/>
          <w:lang w:val="el-GR"/>
        </w:rPr>
        <w:t>Η επιδότηση δεν περιλαμβάνει έξοδα μετακίνησης και διαμονή.</w:t>
      </w:r>
    </w:p>
    <w:p>
      <w:pPr>
        <w:pStyle w:val="Normal"/>
        <w:pBdr/>
        <w:autoSpaceDE w:val="false"/>
        <w:spacing w:before="0" w:after="240"/>
        <w:jc w:val="center"/>
        <w:rPr/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  <w:lang w:val="el-GR"/>
        </w:rPr>
        <w:t>Λόγω περιορισμένου χώρου θα τηρηθεί αυστηρά σειρά προτεραιότητας</w:t>
      </w:r>
      <w:r>
        <w:rPr>
          <w:rFonts w:eastAsia="Arial Unicode MS" w:cs="Arial" w:ascii="Arial" w:hAnsi="Arial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pBdr/>
        <w:autoSpaceDE w:val="false"/>
        <w:spacing w:before="0" w:after="24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Παρακαλούμε τις επιχειρήσεις που επιθυμούν να συμμετέχουν στην έκθεση, να συμπληρώσουν την αίτηση συμμετοχής που θα βρείτε στον παρακάτω σύνδεσμο,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μέχρι την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Τρίτη 5 Μαρτίου 2024 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>και ώρα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12:00</w:t>
      </w:r>
    </w:p>
    <w:p>
      <w:pPr>
        <w:pStyle w:val="Normal"/>
        <w:pBdr/>
        <w:autoSpaceDE w:val="false"/>
        <w:spacing w:before="0" w:after="24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  <w:sz w:val="18"/>
            <w:szCs w:val="18"/>
            <w:lang w:val="el-GR"/>
          </w:rPr>
          <w:t>https://forms.gle/GHHMiR5vKKRsbbPt5</w:t>
        </w:r>
      </w:hyperlink>
    </w:p>
    <w:p>
      <w:pPr>
        <w:pStyle w:val="Normal"/>
        <w:pBdr/>
        <w:autoSpaceDE w:val="false"/>
        <w:spacing w:before="0" w:after="6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>Για περισσότερες πληροφορίες:</w:t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533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549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Γραφείο Αντιπεριφερειάρχη Ανάπτυξης &amp; Επιχειρηματικότητα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Τηλ.: 2221353616 |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tsagkaraki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>@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pst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gov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gr</w:t>
            </w:r>
          </w:p>
        </w:tc>
      </w:tr>
    </w:tbl>
    <w:p>
      <w:pPr>
        <w:pStyle w:val="Normal"/>
        <w:pBdr/>
        <w:autoSpaceDE w:val="false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ΑΝΤΙΠΕΡΙΦΕΡΕΙΑΡΧΗΣ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ΑΝΑΠΤΥΞΗΣ &amp; ΕΠΙΧΕΙΡΗΜΑΤΙΚΟΤΗΤΑΣ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ΕΡΙΦΕΡΕΙΑΣ ΣΤΕΡΕΑΣ ΕΛΛΑΔΑΣ</w:t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pBdr/>
        <w:autoSpaceDE w:val="false"/>
        <w:jc w:val="center"/>
        <w:rPr>
          <w:rFonts w:ascii="Arial" w:hAnsi="Arial" w:eastAsia="Arial Unicode MS" w:cs="Arial"/>
          <w:bCs/>
          <w:i/>
          <w:i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ΚΩΝΣΤΑΝΤΙΝΟΣ ΓΑΛΑΝΗΣ</w:t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Cs/>
          <w:i/>
          <w:i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i/>
          <w:color w:val="000000"/>
          <w:sz w:val="18"/>
          <w:szCs w:val="18"/>
          <w:lang w:val="el-GR"/>
        </w:rPr>
      </w:r>
    </w:p>
    <w:sectPr>
      <w:headerReference w:type="even" r:id="rId4"/>
      <w:headerReference w:type="default" r:id="rId5"/>
      <w:type w:val="nextPage"/>
      <w:pgSz w:w="11906" w:h="16838"/>
      <w:pgMar w:left="810" w:right="1134" w:gutter="0" w:header="0" w:top="170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9965" cy="1518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33295" cy="11880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A">
    <w:name w:val="Κανένα A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Κανένα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Highlightnode">
    <w:name w:val="highlightnod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2060"/>
      <w:sz w:val="28"/>
      <w:szCs w:val="2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Style17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1" w:leader="none"/>
        <w:tab w:val="right" w:pos="9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HHMiR5vKKRsbbPt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4:00Z</dcterms:created>
  <dc:creator>ΤΖΑΜΤΖΗ ΑΓΓΕΛΙΚΗ</dc:creator>
  <dc:description/>
  <cp:keywords/>
  <dc:language>en-US</dc:language>
  <cp:lastModifiedBy>Ελευθερία Τσαγκαράκη</cp:lastModifiedBy>
  <cp:lastPrinted>2022-02-11T11:56:00Z</cp:lastPrinted>
  <dcterms:modified xsi:type="dcterms:W3CDTF">2024-02-26T15:18:00Z</dcterms:modified>
  <cp:revision>8</cp:revision>
  <dc:subject/>
  <dc:title/>
</cp:coreProperties>
</file>