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Γραφείο Αντιπεριφερειάρχη </w:t>
        <w:tab/>
        <w:tab/>
        <w:tab/>
        <w:tab/>
        <w:tab/>
        <w:tab/>
      </w:r>
    </w:p>
    <w:p>
      <w:pPr>
        <w:pStyle w:val="Body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Ανάπτυξης &amp; Επιχειρηματικότητας </w:t>
        <w:tab/>
        <w:tab/>
        <w:tab/>
        <w:tab/>
        <w:tab/>
        <w:tab/>
        <w:t xml:space="preserve">        </w:t>
      </w:r>
    </w:p>
    <w:p>
      <w:pPr>
        <w:pStyle w:val="Normal"/>
        <w:pBdr/>
        <w:autoSpaceDE w:val="false"/>
        <w:spacing w:before="0" w:after="80"/>
        <w:rPr>
          <w:rFonts w:ascii="Arial" w:hAnsi="Arial" w:eastAsia="Arial Unicode MS" w:cs="Arial"/>
          <w:b/>
          <w:b/>
          <w:bCs/>
          <w:color w:val="000000"/>
          <w:sz w:val="18"/>
          <w:szCs w:val="18"/>
          <w:lang w:val="el-GR"/>
        </w:rPr>
      </w:pPr>
      <w:r>
        <mc:AlternateContent>
          <mc:Choice Requires="wps">
            <w:drawing>
              <wp:anchor behindDoc="0" distT="91440" distB="91440" distL="0" distR="0" simplePos="0" locked="0" layoutInCell="0" allowOverlap="1" relativeHeight="5">
                <wp:simplePos x="0" y="0"/>
                <wp:positionH relativeFrom="page">
                  <wp:posOffset>521970</wp:posOffset>
                </wp:positionH>
                <wp:positionV relativeFrom="margin">
                  <wp:posOffset>417830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-18.8pt;width:0pt;height:0pt;mso-position-horizontal-relative:page;mso-position-vertical-relative:margin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>Κωνσταντίνου Γαλάνη</w:t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  <w:lang w:val="el-GR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l-GR"/>
        </w:rPr>
        <w:t xml:space="preserve">ΠΡΟΣΚΛΗΣΗ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5359400</wp:posOffset>
                </wp:positionH>
                <wp:positionV relativeFrom="margin">
                  <wp:posOffset>641985</wp:posOffset>
                </wp:positionV>
                <wp:extent cx="2092325" cy="8380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3800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644444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el-GR"/>
                              </w:rPr>
                              <w:t xml:space="preserve">ΠΕΡΙΦΕΡΕΙΑ ΣΤΕΡΕΑΣ ΕΛΛΑΔΑΣ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tsagkarak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ps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go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.: 2221353616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LONDON WINE FAIR 2024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Εκθεσιακ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Κέντρο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Olympia,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Λονδίνο-Μ. Βρετανία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  <w:t>londonwinefai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  <w:t>Αιτήσει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  <w:t>έω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  <w:t>8 Μαρτίου 2024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  <w:t>Κόστος Συμμετοχής ανά Εκθέτη: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  <w:lang w:val="el-GR"/>
                              </w:rPr>
                              <w:t>420€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l-GR"/>
                              </w:rPr>
                              <w:t xml:space="preserve"> (απαλλάσσεται  Φ.Π.Α.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  <w:t>Παροχές ομαδικού περιπτέρου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180" w:right="0" w:hanging="18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l-GR"/>
                              </w:rPr>
                              <w:t xml:space="preserve">Πολυτελή κατασκευή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που περιλαμβάνει πάγκο</w:t>
                              <w:br/>
                              <w:t>σερβιρίσματοςνανά οινοποιείο: επιφάνεια σερβιρίσματος 80εκ -100 εκ με λογότυπο, ραφια, σκαμπό, κοινή χρήση αποθηκευτικού χώρου και ψυγείω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180" w:right="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Εμφιαλωμένο νερό, πάγος, ποτήρια, πτυελοδοχε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180" w:right="0" w:hanging="18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Καθημερινός καθαρισμός περιπτέρ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180" w:right="0" w:hanging="18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Διερμηνείς &amp; βοηθητικό προσωπικό σε όλη τη διάρκεια της έκθεση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180" w:right="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Προβολή επιλεγμένων ελληνικών οίνων σε Premium Masterclass εντός ειδικής αίθουσας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-Free Wine Tasting Area με ελληνικά κρασιά πλησίον του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ελληνικού Περιπτέρου, το οποίο θα λειτουργεί όλο το 3ήμερο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της έκθεσης με την υποστήριξη διακεκριμένων Sommelier και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Wine expert της βρετανικής αγοράς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-Προβολή όλων των δράσεων και της ελληνικής συμμετοχής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στα μεγαλύτερα ΜΜΕ, σε κλαδικά περιοδικά του Ηνωμένου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Βασιλείου και στην εφημερίδα London Wine Fair Times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-Μεταφορά, ασφάλιση και εκτελωνισμό εκθεμάτων (αφορά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μόνο την αποστολή και όχι την επιστροφή των εκθεμάτων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στην Ελλάδα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-Διερμηνείς και βοηθητικό προσωπικό σε όλη τη διάρκεια της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έκθεσης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-Καταχώρηση στον κατάλογο της έκθεσ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  <w:t>Συνημμένο αρχεί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180" w:right="0" w:hanging="18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Floorpl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 xml:space="preserve"> της Έκθεσης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0pt" fillcolor="#D99594" style="position:absolute;rotation:-0;width:164.75pt;height:659.85pt;mso-wrap-distance-left:9.05pt;mso-wrap-distance-right:9.05pt;mso-wrap-distance-top:7.2pt;mso-wrap-distance-bottom:7.2pt;margin-top:50.55pt;mso-position-vertical-relative:margin;margin-left:422pt;mso-position-horizontal-relative:page">
                <v:fill type="gradient" angle="-180" color2="#644444"/>
                <v:textbox inset="0.3in,0.3in,0.3in,0.3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lang w:val="el-GR"/>
                        </w:rPr>
                        <w:t xml:space="preserve">ΠΕΡΙΦΕΡΕΙΑ ΣΤΕΡΕΑΣ ΕΛΛΑΔΑΣ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tsagkaraki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pste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gov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gr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.: 2221353616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LONDON WINE FAIR 2024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Εκθεσιακό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Κέντρο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 Olympia,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Λονδίνο-Μ. Βρετανία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u w:val="single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u w:val="single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u w:val="single"/>
                        </w:rPr>
                        <w:t>londonwinefai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u w:val="single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u w:val="single"/>
                        </w:rPr>
                        <w:t>com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  <w:t>Αιτήσει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  <w:t>έω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  <w:t>8 Μαρτίου 2024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  <w:t>Κόστος Συμμετοχής ανά Εκθέτη:</w:t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rFonts w:ascii="Arial" w:hAnsi="Arial" w:cs="Arial"/>
                          <w:sz w:val="16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20"/>
                          <w:lang w:val="el-GR"/>
                        </w:rPr>
                        <w:t>420€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el-GR"/>
                        </w:rPr>
                        <w:t xml:space="preserve"> (απαλλάσσεται  Φ.Π.Α. 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  <w:t>Παροχές ομαδικού περιπτέρου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180" w:right="0" w:hanging="18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el-GR"/>
                        </w:rPr>
                        <w:t xml:space="preserve">Πολυτελή κατασκευή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που περιλαμβάνει πάγκο</w:t>
                        <w:br/>
                        <w:t>σερβιρίσματοςνανά οινοποιείο: επιφάνεια σερβιρίσματος 80εκ -100 εκ με λογότυπο, ραφια, σκαμπό, κοινή χρήση αποθηκευτικού χώρου και ψυγείω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180" w:right="0" w:hanging="1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Εμφιαλωμένο νερό, πάγος, ποτήρια, πτυελοδοχε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180" w:right="0" w:hanging="18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Καθημερινός καθαρισμός περιπτέρ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180" w:right="0" w:hanging="18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Διερμηνείς &amp; βοηθητικό προσωπικό σε όλη τη διάρκεια της έκθεση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180" w:right="0" w:hanging="1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Προβολή επιλεγμένων ελληνικών οίνων σε Premium Masterclass εντός ειδικής αίθουσας.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-Free Wine Tasting Area με ελληνικά κρασιά πλησίον του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ελληνικού Περιπτέρου, το οποίο θα λειτουργεί όλο το 3ήμερο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της έκθεσης με την υποστήριξη διακεκριμένων Sommelier και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Wine expert της βρετανικής αγοράς.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-Προβολή όλων των δράσεων και της ελληνικής συμμετοχής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στα μεγαλύτερα ΜΜΕ, σε κλαδικά περιοδικά του Ηνωμένου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Βασιλείου και στην εφημερίδα London Wine Fair Times.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-Μεταφορά, ασφάλιση και εκτελωνισμό εκθεμάτων (αφορά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μόνο την αποστολή και όχι την επιστροφή των εκθεμάτων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στην Ελλάδα.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-Διερμηνείς και βοηθητικό προσωπικό σε όλη τη διάρκεια της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έκθεσης.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-Καταχώρηση στον κατάλογο της έκθεση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  <w:t>Συνημμένο αρχείο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180" w:right="0" w:hanging="18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Floorplan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 xml:space="preserve"> της Έκθεσης  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270"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autoSpaceDE w:val="false"/>
        <w:jc w:val="center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για τη συμμετοχή επιχειρήσεων στο ομαδικό περίπτερο  </w:t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της Περιφέρειας Στερεάς Ελλάδας στην Έκθεση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l-GR"/>
        </w:rPr>
        <w:t>«LONDON WINE FAIR 2024»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>,</w:t>
      </w:r>
    </w:p>
    <w:p>
      <w:pPr>
        <w:pStyle w:val="Normal"/>
        <w:autoSpaceDE w:val="false"/>
        <w:spacing w:before="0" w:after="240"/>
        <w:jc w:val="center"/>
        <w:rPr>
          <w:rFonts w:ascii="Arial" w:hAnsi="Arial" w:eastAsia="Arial Unicode MS" w:cs="Arial"/>
          <w:b/>
          <w:b/>
          <w:bCs/>
          <w:i/>
          <w:i/>
          <w:color w:val="000000"/>
          <w:sz w:val="20"/>
          <w:szCs w:val="20"/>
          <w:u w:val="single"/>
          <w:lang w:val="el-GR"/>
        </w:rPr>
      </w:pPr>
      <w:r>
        <w:rPr>
          <w:rFonts w:eastAsia="Arial Unicode MS" w:cs="Arial" w:ascii="Arial" w:hAnsi="Arial"/>
          <w:b/>
          <w:bCs/>
          <w:i/>
          <w:color w:val="000000"/>
          <w:sz w:val="20"/>
          <w:szCs w:val="20"/>
          <w:u w:val="single"/>
          <w:lang w:val="el-GR"/>
        </w:rPr>
        <w:t>20 – 22 Μαΐου 2024, Λονδίνο – Μ. Βρετανία</w:t>
      </w:r>
    </w:p>
    <w:p>
      <w:pPr>
        <w:pStyle w:val="Normal"/>
        <w:pBdr/>
        <w:autoSpaceDE w:val="false"/>
        <w:spacing w:lineRule="auto" w:line="276" w:before="0" w:after="60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H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 Περιφέρεια Στερεάς Ελλάδας ανακοινώνει τη συμμετοχή της στη Διεθνή Έκθεση Κρασιού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l-GR"/>
        </w:rPr>
        <w:t>«LONDON WINE FAIR 2024»,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 η οποία θα πραγματοποιηθεί από τις 20 έως και τις 22 Μαΐου 2024, στο Εκθεσιακό Κέντρο </w:t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>Olympia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 στο Λονδίνο, στη Μ. Βρετανία.</w:t>
      </w:r>
    </w:p>
    <w:p>
      <w:pPr>
        <w:pStyle w:val="Normal"/>
        <w:pBdr/>
        <w:autoSpaceDE w:val="false"/>
        <w:spacing w:lineRule="auto" w:line="276" w:before="0" w:after="60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Η Περιφέρεια Στερεάς Ελλάδας θα συμμετέχει με έως και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l-GR"/>
        </w:rPr>
        <w:t xml:space="preserve">8 οινοποιεία 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στην εν λόγω έκθεση, στο ανοιχτό περίπτερο </w:t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>Wines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>of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>Greece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, σε ομαδικό περίπτερο συνολικού εμβαδού 40 τ.μ., με στόχο την προώθηση και την ανάδειξη των στερεοελλαδίτικων κρασιών στη μεγαλύτερη και σημαντικότερη επαγγελματική έκθεση κρασιού για την </w:t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>on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>-</w:t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>trade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 &amp; </w:t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>off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>-</w:t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>trade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 αγορά του Ηνωμένου Βασιλείου.</w:t>
      </w:r>
    </w:p>
    <w:p>
      <w:pPr>
        <w:pStyle w:val="Normal"/>
        <w:pBdr/>
        <w:autoSpaceDE w:val="false"/>
        <w:spacing w:lineRule="auto" w:line="276" w:before="0" w:after="60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>Προϋπόθεση για τη συμμετοχή των επιχειρήσεων, είναι να εδρεύουν εντός της Περιφέρειας Στερεάς Ελλάδας και η επωνυμία της επιχείρησης ή η ετικέτα της συσκευασίας των προϊόντων δεν πρέπει να παραπέμπει σε άλλη Περιφέρεια.</w:t>
      </w:r>
    </w:p>
    <w:p>
      <w:pPr>
        <w:pStyle w:val="Normal"/>
        <w:pBdr/>
        <w:autoSpaceDE w:val="false"/>
        <w:spacing w:lineRule="auto" w:line="276" w:before="0" w:after="60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Το κόστος συμμετοχής στην έκθεση καθώς και η κατασκευή του περιπτέρου στηρίζεται οικονομικά από την Περιφέρεια Στερεάς Ελλάδας, στο πλαίσιο του στρατηγικού της σχεδίου για την ενίσχυση της επιχειρηματικότητας και της εξωστρέφειας. </w:t>
      </w:r>
    </w:p>
    <w:p>
      <w:pPr>
        <w:pStyle w:val="Normal"/>
        <w:pBdr/>
        <w:autoSpaceDE w:val="false"/>
        <w:spacing w:lineRule="auto" w:line="276" w:before="0" w:after="60"/>
        <w:jc w:val="center"/>
        <w:rPr>
          <w:rFonts w:ascii="Arial" w:hAnsi="Arial" w:eastAsia="Arial Unicode MS" w:cs="Arial"/>
          <w:bCs/>
          <w:i/>
          <w:i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Η οικονομική συμμετοχή για κάθε εκθέτη στο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l-GR"/>
        </w:rPr>
        <w:t>ομαδικό περίπτερο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 της Περιφέρειας ανέρχεται στα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lang w:val="el-GR"/>
        </w:rPr>
        <w:t>420€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eastAsia="Arial Unicode MS" w:cs="Arial" w:ascii="Arial" w:hAnsi="Arial"/>
          <w:bCs/>
          <w:i/>
          <w:color w:val="000000"/>
          <w:sz w:val="20"/>
          <w:szCs w:val="20"/>
          <w:lang w:val="el-GR"/>
        </w:rPr>
        <w:t xml:space="preserve">(απαλλάσσεται Φ.Π.Α.) </w:t>
      </w:r>
    </w:p>
    <w:p>
      <w:pPr>
        <w:pStyle w:val="Normal"/>
        <w:pBdr/>
        <w:autoSpaceDE w:val="false"/>
        <w:spacing w:before="0" w:after="240"/>
        <w:jc w:val="center"/>
        <w:rPr/>
      </w:pPr>
      <w:r>
        <w:rPr>
          <w:rFonts w:eastAsia="Arial Unicode MS" w:cs="Arial" w:ascii="Arial" w:hAnsi="Arial"/>
          <w:bCs/>
          <w:i/>
          <w:color w:val="000000"/>
          <w:sz w:val="18"/>
          <w:szCs w:val="18"/>
          <w:lang w:val="el-GR"/>
        </w:rPr>
        <w:t>Η επιδότηση δεν περιλαμβάνει έξοδα μετακίνησης και διαμονής</w:t>
      </w:r>
      <w:r>
        <w:rPr>
          <w:rFonts w:eastAsia="Arial Unicode MS" w:cs="Arial" w:ascii="Arial" w:hAnsi="Arial"/>
          <w:bCs/>
          <w:i/>
          <w:color w:val="000000"/>
          <w:sz w:val="16"/>
          <w:szCs w:val="18"/>
          <w:lang w:val="el-GR"/>
        </w:rPr>
        <w:t>.</w:t>
      </w:r>
    </w:p>
    <w:p>
      <w:pPr>
        <w:pStyle w:val="Normal"/>
        <w:pBdr/>
        <w:autoSpaceDE w:val="false"/>
        <w:spacing w:lineRule="auto" w:line="276" w:before="0" w:after="120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>Παρακαλούμε τις επιχειρήσεις που επιθυμούν να συμμετέχουν στην έκθεση, να συμπληρώσουν την αίτηση συμμετοχής μέσω του παρακάτω συνδέσμου, μέχρι την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lang w:val="el-GR"/>
        </w:rPr>
        <w:t>Πέμπτη 28 Μαρτίου 2024 και ώρα 12:00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l-GR"/>
        </w:rPr>
        <w:t>:</w:t>
      </w:r>
    </w:p>
    <w:p>
      <w:pPr>
        <w:pStyle w:val="Normal"/>
        <w:pBdr/>
        <w:tabs>
          <w:tab w:val="clear" w:pos="720"/>
          <w:tab w:val="left" w:pos="4395" w:leader="none"/>
        </w:tabs>
        <w:autoSpaceDE w:val="false"/>
        <w:spacing w:before="0" w:after="60"/>
        <w:jc w:val="center"/>
        <w:rPr>
          <w:rFonts w:ascii="Arial" w:hAnsi="Arial" w:eastAsia="Arial Unicode MS" w:cs="Arial"/>
          <w:b/>
          <w:b/>
          <w:bCs/>
          <w:color w:val="FF0000"/>
          <w:sz w:val="22"/>
          <w:szCs w:val="22"/>
          <w:u w:val="single"/>
          <w:lang w:val="el-GR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  <w:u w:val="single"/>
          <w:lang w:val="el-GR"/>
        </w:rPr>
      </w:r>
    </w:p>
    <w:p>
      <w:pPr>
        <w:pStyle w:val="Normal"/>
        <w:pBdr/>
        <w:tabs>
          <w:tab w:val="clear" w:pos="720"/>
          <w:tab w:val="left" w:pos="4395" w:leader="none"/>
        </w:tabs>
        <w:autoSpaceDE w:val="false"/>
        <w:spacing w:before="0" w:after="60"/>
        <w:jc w:val="center"/>
        <w:rPr>
          <w:rFonts w:ascii="Arial" w:hAnsi="Arial" w:eastAsia="Arial Unicode MS" w:cs="Arial"/>
          <w:b/>
          <w:b/>
          <w:bCs/>
          <w:color w:val="FF0000"/>
          <w:sz w:val="20"/>
          <w:szCs w:val="20"/>
          <w:u w:val="single"/>
          <w:lang w:val="el-GR"/>
        </w:rPr>
      </w:pPr>
      <w:hyperlink r:id="rId2">
        <w:r>
          <w:rPr>
            <w:rStyle w:val="InternetLink"/>
            <w:rFonts w:eastAsia="Arial Unicode MS" w:cs="Arial" w:ascii="Arial" w:hAnsi="Arial"/>
            <w:b/>
            <w:bCs/>
            <w:sz w:val="20"/>
            <w:szCs w:val="20"/>
            <w:lang w:val="el-GR"/>
          </w:rPr>
          <w:t>https://forms.gle/YLDYZ736j7yvoRzw7</w:t>
        </w:r>
      </w:hyperlink>
    </w:p>
    <w:p>
      <w:pPr>
        <w:pStyle w:val="Normal"/>
        <w:pBdr/>
        <w:tabs>
          <w:tab w:val="clear" w:pos="720"/>
          <w:tab w:val="left" w:pos="4395" w:leader="none"/>
        </w:tabs>
        <w:autoSpaceDE w:val="false"/>
        <w:spacing w:before="0" w:after="60"/>
        <w:jc w:val="center"/>
        <w:rPr>
          <w:rFonts w:ascii="Arial" w:hAnsi="Arial" w:eastAsia="Arial Unicode MS" w:cs="Arial"/>
          <w:b/>
          <w:b/>
          <w:bCs/>
          <w:color w:val="FF0000"/>
          <w:sz w:val="20"/>
          <w:szCs w:val="20"/>
          <w:u w:val="single"/>
          <w:lang w:val="el-GR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u w:val="single"/>
          <w:lang w:val="el-GR"/>
        </w:rPr>
      </w:r>
    </w:p>
    <w:p>
      <w:pPr>
        <w:pStyle w:val="Normal"/>
        <w:pBdr/>
        <w:tabs>
          <w:tab w:val="clear" w:pos="720"/>
          <w:tab w:val="left" w:pos="4395" w:leader="none"/>
        </w:tabs>
        <w:autoSpaceDE w:val="false"/>
        <w:spacing w:before="0" w:after="60"/>
        <w:jc w:val="center"/>
        <w:rPr>
          <w:rFonts w:ascii="Arial" w:hAnsi="Arial" w:eastAsia="Arial Unicode MS" w:cs="Arial"/>
          <w:b/>
          <w:b/>
          <w:bCs/>
          <w:color w:val="FF0000"/>
          <w:sz w:val="20"/>
          <w:szCs w:val="20"/>
          <w:u w:val="single"/>
          <w:lang w:val="el-GR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u w:val="single"/>
          <w:lang w:val="el-GR"/>
        </w:rPr>
      </w:r>
    </w:p>
    <w:p>
      <w:pPr>
        <w:pStyle w:val="Normal"/>
        <w:pBdr/>
        <w:tabs>
          <w:tab w:val="clear" w:pos="720"/>
          <w:tab w:val="left" w:pos="4395" w:leader="none"/>
        </w:tabs>
        <w:autoSpaceDE w:val="false"/>
        <w:spacing w:before="0" w:after="60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>Να σημειωθεί ότι σε περίπτωση που ο αριθμός των αιτήσεων είναι μεγαλύτερος από τις προβλεπόμενες θέσεις, θα τηρηθεί αυστηρά σειρά προτεραιότητας σύμφωνα με την υποβολή των αιτήσεων.</w:t>
      </w:r>
    </w:p>
    <w:p>
      <w:pPr>
        <w:pStyle w:val="Normal"/>
        <w:pBdr/>
        <w:tabs>
          <w:tab w:val="clear" w:pos="720"/>
          <w:tab w:val="left" w:pos="4395" w:leader="none"/>
        </w:tabs>
        <w:autoSpaceDE w:val="false"/>
        <w:spacing w:before="0" w:after="60"/>
        <w:jc w:val="both"/>
        <w:rPr>
          <w:rFonts w:ascii="Arial" w:hAnsi="Arial" w:eastAsia="Arial Unicode MS" w:cs="Arial"/>
          <w:bCs/>
          <w:i/>
          <w:i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i/>
          <w:color w:val="000000"/>
          <w:sz w:val="20"/>
          <w:szCs w:val="20"/>
          <w:lang w:val="el-GR"/>
        </w:rPr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/>
        </w:rPr>
        <w:drawing>
          <wp:inline distT="0" distB="0" distL="0" distR="0">
            <wp:extent cx="4657725" cy="769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el-GR"/>
        </w:rPr>
        <w:t>Για την Περιφέρεια Στερεάς Ελλάδας,</w:t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el-GR"/>
        </w:rPr>
        <w:t>Κωνσταντίνος Γαλάνης</w:t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autoSpaceDE w:val="false"/>
        <w:jc w:val="center"/>
        <w:rPr>
          <w:rFonts w:ascii="Arial" w:hAnsi="Arial" w:cs="Arial"/>
          <w:bCs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l-GR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val="el-GR"/>
        </w:rPr>
        <w:t xml:space="preserve">Αντιπεριφερειάρχης </w:t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Cs/>
          <w:color w:val="000000"/>
          <w:sz w:val="22"/>
          <w:szCs w:val="22"/>
          <w:lang w:val="el-GR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val="el-GR"/>
        </w:rPr>
        <w:t xml:space="preserve">Ανάπτυξης &amp; Επιχειρηματικότητας </w:t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Cs/>
          <w:color w:val="000000"/>
          <w:sz w:val="18"/>
          <w:szCs w:val="18"/>
          <w:lang w:val="el-GR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</w:r>
    </w:p>
    <w:sectPr>
      <w:headerReference w:type="even" r:id="rId4"/>
      <w:headerReference w:type="default" r:id="rId5"/>
      <w:type w:val="nextPage"/>
      <w:pgSz w:w="11906" w:h="16838"/>
      <w:pgMar w:left="810" w:right="1134" w:gutter="0" w:header="180" w:top="15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Arial-BoldMT">
    <w:altName w:val="Times New Roman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3815" cy="9728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A">
    <w:name w:val="Κανένα A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5">
    <w:name w:val="Κανένα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Κεφαλίδα Char"/>
    <w:qFormat/>
    <w:rPr>
      <w:rFonts w:eastAsia="Times New Roman"/>
      <w:color w:val="000000"/>
      <w:sz w:val="24"/>
      <w:szCs w:val="24"/>
      <w:lang w:val="en-US"/>
    </w:rPr>
  </w:style>
  <w:style w:type="character" w:styleId="Char2">
    <w:name w:val="Υποσέλιδο Char"/>
    <w:qFormat/>
    <w:rPr>
      <w:rFonts w:eastAsia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3">
    <w:name w:val="Σώμα κειμένου Char"/>
    <w:qFormat/>
    <w:rPr>
      <w:rFonts w:ascii="Calibri" w:hAnsi="Calibri" w:eastAsia="Times New Roman" w:cs="Calibri"/>
      <w:sz w:val="22"/>
      <w:szCs w:val="22"/>
    </w:rPr>
  </w:style>
  <w:style w:type="character" w:styleId="Highlightnode">
    <w:name w:val="highlightnod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2060"/>
      <w:sz w:val="28"/>
      <w:szCs w:val="28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autoSpaceDE w:val="false"/>
      <w:ind w:left="240" w:hanging="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jc w:val="both"/>
    </w:pPr>
    <w:rPr>
      <w:rFonts w:ascii="Arial Narrow" w:hAnsi="Arial Narrow" w:eastAsia="Arial Unicode MS" w:cs="Arial Unicode MS"/>
      <w:color w:val="000000"/>
      <w:sz w:val="24"/>
      <w:szCs w:val="24"/>
      <w:lang w:val="el-GR" w:bidi="ar-SA" w:eastAsia="zh-CN"/>
    </w:rPr>
  </w:style>
  <w:style w:type="paragraph" w:styleId="Style17">
    <w:name w:val="Κεφαλίδα και υποσέλιδ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l-GR" w:bidi="ar-SA" w:eastAsia="zh-CN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ύριο τμήμα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pBdr/>
      <w:spacing w:before="0" w:after="150"/>
    </w:pPr>
    <w:rPr>
      <w:rFonts w:eastAsia="SimSun;宋体"/>
      <w:color w:val="00000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81" w:leader="none"/>
        <w:tab w:val="right" w:pos="99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LDYZ736j7yvoRzw7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11:00Z</dcterms:created>
  <dc:creator>ΤΖΑΜΤΖΗ ΑΓΓΕΛΙΚΗ</dc:creator>
  <dc:description/>
  <cp:keywords/>
  <dc:language>en-US</dc:language>
  <cp:lastModifiedBy>Ελευθερία Τσαγκαράκη</cp:lastModifiedBy>
  <cp:lastPrinted>2024-03-21T13:55:00Z</cp:lastPrinted>
  <dcterms:modified xsi:type="dcterms:W3CDTF">2024-03-21T11:57:00Z</dcterms:modified>
  <cp:revision>4</cp:revision>
  <dc:subject/>
  <dc:title/>
</cp:coreProperties>
</file>